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0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феврал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ода</w:t>
            </w:r>
          </w:p>
        </w:tc>
      </w:tr>
      <w:tr>
        <w:trPr>
          <w:trHeight w:val="41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33"/>
              <w:ind w:right="-1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                                                             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ВЫ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« 02 » февраля 2021 г. </w:t>
              <w:tab/>
              <w:tab/>
              <w:t xml:space="preserve">             </w:t>
              <w:tab/>
              <w:t xml:space="preserve">                                                                                                                №  0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ind w:right="5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главы сельского поселения Алябьевский от «21» февраля 2020 г. «Об утверждении Порядка проведения встреч главы сельского поселения Алябьевский с населением посел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color w:val="262626"/>
                <w:sz w:val="20"/>
                <w:szCs w:val="20"/>
              </w:rPr>
              <w:t xml:space="preserve">В целях реализации мер по формированию и развитию открытого муниципального управления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</w:t>
            </w:r>
            <w:r>
              <w:rPr>
                <w:rFonts w:eastAsia="Calibri"/>
                <w:sz w:val="20"/>
                <w:szCs w:val="20"/>
                <w:lang w:eastAsia="zh-CN"/>
              </w:rPr>
              <w:t>Уставом сельского поселения Алябьевский: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нести в приложение к постановлению главы сельского поселения Алябьевский от «21» февраля 2020 г. «Об утверждении Порядка проведения встреч главы сельского поселения Алябьевский с населением поселения» следующие изменения: </w:t>
            </w:r>
          </w:p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ункт 1.2. раздела 1 дополнить предложением следующего содержания: «Проведение встреч в формате онлайн также является формой взаимодействия главы поселения с жителями поселения.».  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Пункт 2.2. раздела 2 изложить в новой редакции: «Информация о месте и времени проведения встречи главы поселения с населением публикуется в периодическом издании органов местного самоуправления в бюллетене «Алябьевский вестник», размещается на официальном сайте Администрации сельского поселения Алябьевский в сети Интернет, а также на личной странице главы поселения в социальных сетях «Вконтакте», «Инстаграмм», «Одноклассники» не позднее, чем за 3 дня до даты проведения встречи.»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стоящее постановление вступает в силу с момента его подписания.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кого поселения Алябьевский                                                            Ю.А. Кочу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« 16 » февраля 2021 г. </w:t>
              <w:tab/>
              <w:tab/>
              <w:t xml:space="preserve">             </w:t>
              <w:tab/>
              <w:t xml:space="preserve">                                                                                                                №  17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right="5386" w:hanging="0"/>
              <w:jc w:val="both"/>
              <w:rPr/>
            </w:pPr>
            <w:r>
              <w:rPr>
                <w:sz w:val="20"/>
                <w:szCs w:val="20"/>
              </w:rPr>
              <w:t>О внесении изменений в постановление Администрации сельского поселения Алябьевский от 16.10.2015 № 339 «Об утверждении Положения о порядке  планирования и принятия  решений  об условиях  приватизации муниципального имущества сельского поселения Алябь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  соответствии с Федеральным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 от 06.10.2003 № 131-ФЗ «Об общих принципах организации местного самоуправления в Российской Федерации», Федеральным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21.12.2001 № 178-ФЗ «О приватизации государственного и муниципального имущества», Постановлением Правительства Российской Федерации от 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Уставом сельского поселения Алябьевск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сти в приложение к  постановлению Администрации сельского поселения Алябьевский от 16.10.2015 № 339 «Об утверждении Положения о порядке  планирования и принятия  решений  об условиях  приватизации муниципального имущества сельского поселения Алябьевский» следующие изменения: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 пункт 2.6. раздела 2 приложения изложить в новой редакции: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6. Прогнозный  план  приватизации  утверждается   постановлением   Администрации не позднее 10 рабочих дней до начала планового периода   и подлежит  опубликованию в периодическом издании органов местного самоуправления в бюллетене  «Алябьевский вестник»  и размещению на официальном сайте Администрации в сети «Интернет» в течение 15 дней со дня утверждения.»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    раздел 2 приложения дополнить пунктом 2.11. следующего содержания: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2.11. Ежегодный отчет об итогах исполнения плана (программы) приватизации имущества, находящегося в собственности муниципального образования, за прошедший год подлежит опубликованию в периодическом издании органов местного самоуправления в бюллетене  «Алябьевский вестник»  и размещению на официальном сайте Администрации в сети «Интернет». Форма отчета утверждается постановлением Правительства Российской Федерации 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.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убликовать настоящее 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Настоящее постановление вступает в силу со дня  его официального опублик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лава сельского поселения Алябьевский                                                            Ю.А. Кочуров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редитель: Администрация сельского поселения Алябьевский                                                                              Главный редактор: Яминова Лариса Халит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ираж: 50 экземпляров (бесплатно)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дакции, издателя, типографии: Тюменская область,  Советский район, п. Алябьевский,</w:t>
      </w:r>
    </w:p>
    <w:p>
      <w:pPr>
        <w:pStyle w:val="Normal"/>
        <w:rPr/>
      </w:pPr>
      <w:r>
        <w:rPr>
          <w:sz w:val="22"/>
          <w:szCs w:val="22"/>
        </w:rPr>
        <w:t>Ул. Токмянина, 10 Факс: (34675) 4-33-31, тел. 4-32-47, 4-33-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12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5FA8A2376095328A0FE5F333BD57D1B23D9B8AD28BDFAA42F299CF75C19E46092F7E6BAF267A9BO0H4J" TargetMode="External"/><Relationship Id="rId3" Type="http://schemas.openxmlformats.org/officeDocument/2006/relationships/hyperlink" Target="consultantplus://offline/ref=155FA8A2376095328A0FE5F333BD57D1B23D9B8FD686DFAA42F299CF75C19E46092F7E6BAF267C9FO0H1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19:00Z</dcterms:created>
  <dc:creator>1</dc:creator>
  <dc:description/>
  <cp:keywords/>
  <dc:language>en-US</dc:language>
  <cp:lastModifiedBy>GBUH</cp:lastModifiedBy>
  <cp:lastPrinted>2011-11-30T16:59:00Z</cp:lastPrinted>
  <dcterms:modified xsi:type="dcterms:W3CDTF">2021-02-17T09:31:00Z</dcterms:modified>
  <cp:revision>4</cp:revision>
  <dc:subject/>
  <dc:title>Бюллетень</dc:title>
</cp:coreProperties>
</file>