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  <w:gridCol w:w="1084"/>
      </w:tblGrid>
      <w:tr>
        <w:trPr>
          <w:trHeight w:val="3025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Бюллетень</w:t>
            </w:r>
          </w:p>
          <w:p>
            <w:pPr>
              <w:pStyle w:val="Normal"/>
              <w:rPr>
                <w:b/>
                <w:b/>
                <w:i/>
                <w:i/>
                <w:sz w:val="52"/>
                <w:szCs w:val="5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55005" cy="11811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4960" cy="1181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"Алябьевский вестник"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38" coordsize="21600,21600" o:spt="138" adj="10800" path="m0@0l10800,l21600@0em,21600l21600,2160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#ffffcc" stroked="t" o:allowincell="f" style="position:absolute;margin-left:0pt;margin-top:-93.05pt;width:453.1pt;height:92.95pt;mso-wrap-style:none;v-text-anchor:middle;mso-position-vertical:top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Алябьевский вестник"</w:t>
                            </w:r>
                          </w:p>
                        </w:txbxContent>
                      </v:textbox>
                      <v:path textpathok="t"/>
                      <v:textpath on="t" fitshape="t" string="&quot;Алябьевский вестник&quot;" style="font-family:&quot;Times New Roman&quot;;font-size:12pt"/>
                      <v:fill o:detectmouseclick="t" color2="#ff9999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ериодическое издание органов местного самоуправл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i/>
              </w:rPr>
              <w:t>сельского поселения Алябьевск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4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сентябр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 года</w:t>
            </w:r>
          </w:p>
        </w:tc>
      </w:tr>
      <w:tr>
        <w:trPr>
          <w:trHeight w:val="412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33"/>
              <w:ind w:right="-1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b/>
                <w:color w:val="0000FF"/>
                <w:szCs w:val="24"/>
              </w:rPr>
              <w:t xml:space="preserve">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Дополнительное соглашение к </w:t>
            </w:r>
            <w:bookmarkStart w:id="0" w:name="_GoBack"/>
            <w:bookmarkStart w:id="1" w:name="__bookmark_1"/>
            <w:bookmarkEnd w:id="0"/>
            <w:bookmarkEnd w:id="1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оглашению о предоставлении иных межбюджетных трансфертов бюджету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bCs/>
                <w:color w:val="000000"/>
              </w:rPr>
              <w:t>сельского поселения Алябьевский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на поддержку муниципальной программы (подпрограммы) формирования современной городской среды в рамках регионального проекта «Формирование комфортной городской среды» </w:t>
            </w:r>
            <w:r>
              <w:rPr>
                <w:b/>
              </w:rPr>
              <w:t xml:space="preserve"> от 14.05.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ветский</w:t>
              <w:tab/>
              <w:tab/>
              <w:tab/>
              <w:tab/>
              <w:tab/>
              <w:tab/>
              <w:tab/>
              <w:tab/>
              <w:t>17 сентября 2021г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ция Советского района, именуемая далее - Администрация района, в лице главы Советского района Набатова Игоря Александровича, действующего на основании  Устава Советского района, и администрация сельского поселения Алябьевский, именуемая далее - Администрация поселения, в лице и.о.главы сельского поселения Алябьевский  Кудриной Анны Александровны, действующей на основании Устава сельского поселения Алябьевский, совместно именуемые Стороны, в соответствии с Бюджетным кодексом Российской Федерации,  Федеральным  законом от 06.10.2003 № 131-ФЗ «Об общих принципах организации местного самоуправления в Российской Федерации», Правилами формирования, предоставления и распределения субсидий из федерального бюджета бюджетам субъектам Российской Федерации, утвержденными постановлением Правительства Российской Федерации от 30.09.2014 г. № 999 «О формировании, предоставлении и распределении субсидий из федерального бюджета бюджетам субъектов Российской Федерации» (далее - Правила формирования, предоставления и распределения субсидий), Правилами предоставления и распределения субсидий из бюджета Ханты-Мансийского автономного округа - Югры бюджетам муниципальных образований в целях софинансирования муниципальных программ (подпрограмм) формирования современной городской среды, утвержденными постановлением Правительства Ханты-Мансийского автономного округа - Югры от 05.10.2018 года № 347-п (далее - Правила предоставления субсидий, Государственная программа), Уставом Советского района, решением Думы Советского района от 26.10.2018 № 227/НПА «Об утверждении Порядка предоставления межбюджетных трансфертов из бюджета Советского района»,  решением Думы Советского района от 25.12.2020  № 425 «О бюджете Советского района на 2021 год и на плановый период 2022 и 2023 годов», постановлением администрации Советского района от 29.10.2018 № 2345 «О  муниципальной программе «Формирования комфортной городской среды на территории Советского района»,  постановлением администрации Советского района от 14.05.2021 № 1330 «О предоставлении иных межбюджетных трансфертов» заключили настоящее Дополнительное Соглашение о нижеследующе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1. Стороны пришли к соглашению о внесении в </w:t>
            </w:r>
            <w:r>
              <w:rPr>
                <w:bCs/>
                <w:sz w:val="20"/>
                <w:szCs w:val="20"/>
              </w:rPr>
              <w:t>Cоглашение о предоставлении иных межбюджетных трансфертов бюджету сельского поселения Алябьевск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на поддержку муниципальной программы (подпрограммы) формирования современной городской среды в рамках регионального проекта «Формирование комфортной городской среды» </w:t>
            </w:r>
            <w:r>
              <w:rPr>
                <w:sz w:val="20"/>
                <w:szCs w:val="20"/>
              </w:rPr>
              <w:t xml:space="preserve"> от 14.05.2021 следующие изменения: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ункты 2.1., 2.2. Соглашения  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2.1. Общий объем бюджетных ассигнований, предусматриваемых в бюджете  сельского поселения Алябьевский на финансовое обеспечение расходных обязательств, в целях софинансирования которых предоставляются иные межбюджетные трансферты, составляе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 xml:space="preserve"> в 2021 году 1 837 768   (Один миллион восемьсот тридцать семь тысяч семьсот шестьдесят восемь) рублей 88 копее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2.2. Общий размер иных межбюджетных трансфертов, предоставляемых из бюджета Советского района  бюджету сельского поселения Алябьевский в соответствии с настоящим Соглашением, исходя из выраженного в процентах от общего объема расходного обязательства Администрации поселения, в том числе направленных на достижение результата регионального проекта, в целях софинансирования которого предоставляются иные межбюджетные трансферты: уровня софинансирования, равного 90,00 %, составляет в 2021 году не более 1 653 991 (Один миллион шестьсот пятьдесят три тысячи девятьсот девяносто один) рублей 99 копеек (код цели 21-55550-00000-00000)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 xml:space="preserve"> за счет средств федерального бюджета 645 056 (Шестьсот сорок пять тысяч пятьдесят шесть) рублей 89 копее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 xml:space="preserve"> за счет средств бюджета Ханты-Мансийского автономного округа 1 008 935 (Один миллион восемь тысяч девятьсот тридцать пять) рублей 10 копеек.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 Остальные условия Соглашения остаются неизменными и стороны подтверждают по ним свои обязательства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стоящее Дополнительное Соглашение вступает в силу после его официального опубликования (обнародования) Сторонами и распространяется на правоотношения, возникшие с 26.08.2021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Настоящее Дополнительное Соглашение составлено в двух экземплярах, имеющих одинаковую юридическую силу, по одному для каждой из сторон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и сторон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района</w:t>
              <w:tab/>
              <w:tab/>
              <w:tab/>
              <w:tab/>
              <w:t>Администрация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9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6"/>
              <w:gridCol w:w="4857"/>
            </w:tblGrid>
            <w:tr>
              <w:trPr/>
              <w:tc>
                <w:tcPr>
                  <w:tcW w:w="48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лава Советск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.А. Набатов</w:t>
                  </w:r>
                </w:p>
              </w:tc>
              <w:tc>
                <w:tcPr>
                  <w:tcW w:w="48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И.о.главы сельского поселения 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лябьевский А.А.Кудрин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14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33"/>
              <w:ind w:right="-1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      </w:t>
            </w:r>
            <w:r>
              <w:rPr>
                <w:b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СЕЛЬСКОГО ПОСЕЛЕНИЯ АЛЯБЬЕВ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  14  "  сентября   2021 г.</w:t>
              <w:tab/>
              <w:t xml:space="preserve">                    </w:t>
              <w:tab/>
              <w:tab/>
              <w:tab/>
              <w:tab/>
              <w:tab/>
              <w:t xml:space="preserve">                         №  1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1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Администрации сельского поселение Алябьевский от 29.12.2018 № 360 «Об утверждении реестра мест (площадок) накопления твердых коммунальных отходов на территории сельского поселения Алябьевск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bookmarkStart w:id="2" w:name="sub_1"/>
            <w:bookmarkEnd w:id="2"/>
            <w:r>
              <w:rPr>
                <w:sz w:val="20"/>
                <w:szCs w:val="20"/>
              </w:rPr>
              <w:t xml:space="preserve">В соответствии с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Федеральным законом</w:t>
              </w:r>
            </w:hyperlink>
            <w:r>
              <w:rPr>
                <w:sz w:val="20"/>
                <w:szCs w:val="20"/>
              </w:rPr>
              <w:t xml:space="preserve"> от 06.10.2003 N 131-ФЗ "Об общих принципах организации местного самоуправления в Российской Федерации"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Федеральным законом</w:t>
              </w:r>
            </w:hyperlink>
            <w:r>
              <w:rPr>
                <w:sz w:val="20"/>
                <w:szCs w:val="20"/>
              </w:rPr>
              <w:t xml:space="preserve"> от 31.12.2017 N 503-ФЗ "О внесении изменений в Федеральный закон "Об отходах производства и потребления" и отдельные законодательные акты Российской Федерации",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постановлением</w:t>
              </w:r>
            </w:hyperlink>
            <w:r>
              <w:rPr>
                <w:sz w:val="20"/>
                <w:szCs w:val="20"/>
              </w:rPr>
              <w:t xml:space="preserve"> Правительства Российской Федерации от 31.08.2018 N 1039 "Об утверждении Правил обустройства мест (площадок) накопления твердых коммунальных отходов и ведения их реестра"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ти в постановление Администрации сельского поселения Алябьевский от 29.12.2018 г. № 360 «Об утверждении реестра мест (площадок) накопления твердых коммунальных отходов на территории сельского поселения Алябьевский» (с изменениями от 25.03.2019 № 53, от 28.05.2019 № 104, от 21.01.2020 № 10, от 05.02.2020 № 15, от 12.07.2021 № 125) следующие изменения: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риложение к постановлению изложить в новой редакции (приложение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ть настоящее постановление в периодическом издании органов местного самоуправления сельского поселения Алябьевский бюллетень «Алябьевский вестник» и разместить на официальном сайте Администрации сельского поселения Алябьевск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ее постановление вступает в силу после его официального опубликова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0"/>
                <w:szCs w:val="20"/>
              </w:rPr>
            </w:pPr>
            <w:bookmarkStart w:id="3" w:name="sub_1"/>
            <w:bookmarkStart w:id="4" w:name="sub_2"/>
            <w:bookmarkEnd w:id="3"/>
            <w:bookmarkEnd w:id="4"/>
            <w:r>
              <w:rPr>
                <w:sz w:val="20"/>
                <w:szCs w:val="20"/>
              </w:rPr>
              <w:t>Контроль исполнения постановления возложить на заведующего поселковым хозяйством администрации сельского поселения Алябьевск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" w:name="sub_2"/>
            <w:bookmarkStart w:id="6" w:name="sub_2"/>
            <w:bookmarkEnd w:id="6"/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главы сельского поселения Алябьевский                                                                                           А.А.Куд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 Алябьевский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9.2021г.  №155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естр мест (площадок) накопления твердых коммунальных отходов 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территории сельского поселения Алябьевский</w:t>
            </w:r>
          </w:p>
          <w:tbl>
            <w:tblPr>
              <w:tblW w:w="10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"/>
              <w:gridCol w:w="567"/>
              <w:gridCol w:w="567"/>
              <w:gridCol w:w="568"/>
              <w:gridCol w:w="425"/>
              <w:gridCol w:w="425"/>
              <w:gridCol w:w="426"/>
              <w:gridCol w:w="567"/>
              <w:gridCol w:w="425"/>
              <w:gridCol w:w="567"/>
              <w:gridCol w:w="567"/>
              <w:gridCol w:w="426"/>
              <w:gridCol w:w="425"/>
              <w:gridCol w:w="567"/>
              <w:gridCol w:w="1699"/>
              <w:gridCol w:w="1275"/>
            </w:tblGrid>
            <w:tr>
              <w:trPr>
                <w:trHeight w:val="942" w:hRule="atLeast"/>
              </w:trPr>
              <w:tc>
                <w:tcPr>
                  <w:tcW w:w="5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№ </w:t>
                  </w:r>
                  <w:r>
                    <w:rPr>
                      <w:sz w:val="14"/>
                      <w:szCs w:val="14"/>
                    </w:rPr>
                    <w:t>п/п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Муниципальное образование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аселенный пункт</w:t>
                  </w:r>
                </w:p>
              </w:tc>
              <w:tc>
                <w:tcPr>
                  <w:tcW w:w="56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Адрес расположения места (площадки) накопления ТКО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еографические координаты расположения места (площадки) накопления ТКО</w:t>
                  </w:r>
                </w:p>
              </w:tc>
              <w:tc>
                <w:tcPr>
                  <w:tcW w:w="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Вид покрытия места (площадки) накопления ТКО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Площадь места (площадки) накопления ТКО, м2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Количество установленных контейнеров (бункеров) накопления ТКО, шт.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Объем установленных контейнеров (бункеров) накопления ТКО, куб.м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аличие места накопления КГО ** (при наличии бункера указать объем)</w:t>
                  </w:r>
                </w:p>
              </w:tc>
              <w:tc>
                <w:tcPr>
                  <w:tcW w:w="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Количество планируемых к размещению контейнеров, шт.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Объем каждого из планируемых к установке контейнеров, м3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Фактическое наличие мест (площадок) ТКО (действующий / планируемый)</w:t>
                  </w:r>
                </w:p>
              </w:tc>
              <w:tc>
                <w:tcPr>
                  <w:tcW w:w="169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Данные о собственниках мест (площадок) накопления ТКО ***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 (отходообразователь)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5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широта</w:t>
                  </w:r>
                </w:p>
              </w:tc>
              <w:tc>
                <w:tcPr>
                  <w:tcW w:w="425" w:type="dxa"/>
                  <w:tcBorders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лгота</w:t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9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68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2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2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69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</w:t>
                  </w:r>
                </w:p>
              </w:tc>
            </w:tr>
            <w:tr>
              <w:trPr>
                <w:trHeight w:val="1596" w:hRule="atLeast"/>
                <w:cantSplit w:val="true"/>
              </w:trPr>
              <w:tc>
                <w:tcPr>
                  <w:tcW w:w="515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ветский район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лябьевский</w:t>
                  </w:r>
                </w:p>
              </w:tc>
              <w:tc>
                <w:tcPr>
                  <w:tcW w:w="568" w:type="dxa"/>
                  <w:tcBorders>
                    <w:top w:val="single" w:sz="8" w:space="0" w:color="000000"/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ул. Западная, 6 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1.217364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.762872</w:t>
                  </w:r>
                </w:p>
              </w:tc>
              <w:tc>
                <w:tcPr>
                  <w:tcW w:w="426" w:type="dxa"/>
                  <w:tcBorders>
                    <w:top w:val="single" w:sz="8" w:space="0" w:color="000000"/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етонное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,65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7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4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ействующая</w:t>
                  </w:r>
                </w:p>
              </w:tc>
              <w:tc>
                <w:tcPr>
                  <w:tcW w:w="1699" w:type="dxa"/>
                  <w:tcBorders>
                    <w:top w:val="single" w:sz="8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дминистрация сельского поселения Алябьевский ОГРН 1058600317984 Фактический адрес 628248 Россия Ханты-Мансийский автономный округ - Югра, Советский район, посёлок Алябьевский, улица Токмянина, д.15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628248 Тюменская область, Советский район, поселок Алябьевский, ул. Западная </w:t>
                  </w:r>
                </w:p>
              </w:tc>
            </w:tr>
            <w:tr>
              <w:trPr>
                <w:trHeight w:val="1596" w:hRule="atLeast"/>
                <w:cantSplit w:val="true"/>
              </w:trPr>
              <w:tc>
                <w:tcPr>
                  <w:tcW w:w="5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ветский район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лябьевский</w:t>
                  </w:r>
                </w:p>
              </w:tc>
              <w:tc>
                <w:tcPr>
                  <w:tcW w:w="56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ул. Лесная, 3 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1.217500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.765149</w:t>
                  </w:r>
                </w:p>
              </w:tc>
              <w:tc>
                <w:tcPr>
                  <w:tcW w:w="42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етонное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,65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7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42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ействующая</w:t>
                  </w:r>
                </w:p>
              </w:tc>
              <w:tc>
                <w:tcPr>
                  <w:tcW w:w="169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дминистрация сельского поселения Алябьевский ОГРН 1058600317984 Фактический адрес 628248 Россия Ханты-Мансийский автономный округ - Югра, Советский район, посёлок Алябьевский, улица Токмянина, д.15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628248 Тюменская область, Советский район, поселок Алябьевский, ул. Лесная </w:t>
                  </w:r>
                </w:p>
              </w:tc>
            </w:tr>
            <w:tr>
              <w:trPr>
                <w:trHeight w:val="1596" w:hRule="atLeast"/>
                <w:cantSplit w:val="true"/>
              </w:trPr>
              <w:tc>
                <w:tcPr>
                  <w:tcW w:w="515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ветский район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лябьевский</w:t>
                  </w:r>
                </w:p>
              </w:tc>
              <w:tc>
                <w:tcPr>
                  <w:tcW w:w="568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ул. Строителей, 5 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1.21776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.767270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етонное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,6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7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4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ействующая</w:t>
                  </w:r>
                </w:p>
              </w:tc>
              <w:tc>
                <w:tcPr>
                  <w:tcW w:w="169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дминистрация сельского поселения Алябьевский ОГРН 1058600317984 Фактический адрес 628248 Россия Ханты-Мансийский автономный округ - Югра, Советский район, посёлок Алябьевский, улица Токмянина, д.15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8248 Тюменская область, Советский район, поселок Алябьевский, ул. Строителей</w:t>
                  </w:r>
                </w:p>
              </w:tc>
            </w:tr>
            <w:tr>
              <w:trPr>
                <w:trHeight w:val="1596" w:hRule="atLeast"/>
                <w:cantSplit w:val="true"/>
              </w:trPr>
              <w:tc>
                <w:tcPr>
                  <w:tcW w:w="5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ветский район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лябьевский</w:t>
                  </w:r>
                </w:p>
              </w:tc>
              <w:tc>
                <w:tcPr>
                  <w:tcW w:w="56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ул. Комарова, 5 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1.217296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.769449</w:t>
                  </w:r>
                </w:p>
              </w:tc>
              <w:tc>
                <w:tcPr>
                  <w:tcW w:w="42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етонное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,65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7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42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ействующая</w:t>
                  </w:r>
                </w:p>
              </w:tc>
              <w:tc>
                <w:tcPr>
                  <w:tcW w:w="169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дминистрация сельского поселения Алябьевский ОГРН 1058600317984 Фактический адрес 628248 Россия Ханты-Мансийский автономный округ - Югра, Советский район, посёлок Алябьевский, улица Токмянина, д.15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628248 Тюменская область, Советский район, поселок Алябьевский, ул. Комарова </w:t>
                  </w:r>
                </w:p>
              </w:tc>
            </w:tr>
            <w:tr>
              <w:trPr>
                <w:trHeight w:val="1596" w:hRule="atLeast"/>
                <w:cantSplit w:val="true"/>
              </w:trPr>
              <w:tc>
                <w:tcPr>
                  <w:tcW w:w="515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ветский район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лябьевский</w:t>
                  </w:r>
                </w:p>
              </w:tc>
              <w:tc>
                <w:tcPr>
                  <w:tcW w:w="568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ул. Северная, 22 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1.13085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.455294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етонное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,6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7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4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ействующая</w:t>
                  </w:r>
                </w:p>
              </w:tc>
              <w:tc>
                <w:tcPr>
                  <w:tcW w:w="169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дминистрация сельского поселения Алябьевский ОГРН 1058600317984 Фактический адрес 628248 Россия Ханты-Мансийский автономный округ - Югра, Советский район, посёлок Алябьевский, улица Токмянина, д.15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628248 Тюменская область, Советский район, поселок Алябьевский, ул. Северная </w:t>
                  </w:r>
                </w:p>
              </w:tc>
            </w:tr>
            <w:tr>
              <w:trPr>
                <w:trHeight w:val="1596" w:hRule="atLeast"/>
                <w:cantSplit w:val="true"/>
              </w:trPr>
              <w:tc>
                <w:tcPr>
                  <w:tcW w:w="5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ветский район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лябьевский</w:t>
                  </w:r>
                </w:p>
              </w:tc>
              <w:tc>
                <w:tcPr>
                  <w:tcW w:w="56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ул. Северная, 14 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1.13083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.460408</w:t>
                  </w:r>
                </w:p>
              </w:tc>
              <w:tc>
                <w:tcPr>
                  <w:tcW w:w="42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етонное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,65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7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42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ействующая</w:t>
                  </w:r>
                </w:p>
              </w:tc>
              <w:tc>
                <w:tcPr>
                  <w:tcW w:w="169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дминистрация сельского поселения Алябьевский ОГРН 1058600317984 Фактический адрес 628248 Россия Ханты-Мансийский автономный округ - Югра, Советский район, посёлок Алябьевский, улица Токмянина, д.1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628248 Тюменская область, Советский район, поселок Алябьевский, ул. Северная </w:t>
                  </w:r>
                </w:p>
              </w:tc>
            </w:tr>
            <w:tr>
              <w:trPr>
                <w:trHeight w:val="1596" w:hRule="atLeast"/>
                <w:cantSplit w:val="true"/>
              </w:trPr>
              <w:tc>
                <w:tcPr>
                  <w:tcW w:w="515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ветский район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лябьевский</w:t>
                  </w:r>
                </w:p>
              </w:tc>
              <w:tc>
                <w:tcPr>
                  <w:tcW w:w="568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ул. Зеленая, 5 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1.12567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.455695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етонное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,6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7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4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ействующая</w:t>
                  </w:r>
                </w:p>
              </w:tc>
              <w:tc>
                <w:tcPr>
                  <w:tcW w:w="169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дминистрация сельского поселения Алябьевский ОГРН 1058600317984 Фактический адрес 628248 Россия Ханты-Мансийский автономный округ - Югра, Советский район, посёлок Алябьевский, улица Токмянина, д.15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8248 Тюменская область, Советский район, поселок Алябьевский, ул. Зеленая</w:t>
                  </w:r>
                </w:p>
              </w:tc>
            </w:tr>
            <w:tr>
              <w:trPr>
                <w:trHeight w:val="1860" w:hRule="atLeast"/>
                <w:cantSplit w:val="true"/>
              </w:trPr>
              <w:tc>
                <w:tcPr>
                  <w:tcW w:w="5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ветский район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лябьевский</w:t>
                  </w:r>
                </w:p>
              </w:tc>
              <w:tc>
                <w:tcPr>
                  <w:tcW w:w="56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ул. Новоселов, 28а 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1.125731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.460704</w:t>
                  </w:r>
                </w:p>
              </w:tc>
              <w:tc>
                <w:tcPr>
                  <w:tcW w:w="42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етонное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,65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7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42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ействующая</w:t>
                  </w:r>
                </w:p>
              </w:tc>
              <w:tc>
                <w:tcPr>
                  <w:tcW w:w="169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ое автономное дошкольное образовательное учреждение "Детский сад "Чебурашка" п. Алябьевский" ОГРН 1028601845205 628248 Россия Ханты-Мансийский автономный округ - Югра, Советский район, посёлок Алябьевский, улица Новоселов, 28а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ое автономное дошкольное образовательное учреждение "Детский сад "Чебурашка" п. Алябьевский" ОГРН 1028601845205 628248 Россия Ханты-Мансийский автономный округ - Югра, Советский район, посёлок Алябьевский, улица Новоселов, 28а</w:t>
                  </w:r>
                </w:p>
              </w:tc>
            </w:tr>
            <w:tr>
              <w:trPr>
                <w:trHeight w:val="1596" w:hRule="atLeast"/>
                <w:cantSplit w:val="true"/>
              </w:trPr>
              <w:tc>
                <w:tcPr>
                  <w:tcW w:w="515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ветский район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лябьевский</w:t>
                  </w:r>
                </w:p>
              </w:tc>
              <w:tc>
                <w:tcPr>
                  <w:tcW w:w="568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ул. Новоселов, 37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1.12584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.460346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етонное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,6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7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4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ействующая</w:t>
                  </w:r>
                </w:p>
              </w:tc>
              <w:tc>
                <w:tcPr>
                  <w:tcW w:w="169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дминистрация сельского поселения Алябьевский ОГРН 1058600317984 Фактический адрес 628248 Россия Ханты-Мансийский автономный округ - Югра, Советский район, посёлок Алябьевский, улица Токмянина, д.15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628248 Тюменская область, Советский район, поселок Алябьевский, ул. Новоселов </w:t>
                  </w:r>
                </w:p>
              </w:tc>
            </w:tr>
            <w:tr>
              <w:trPr>
                <w:trHeight w:val="1596" w:hRule="atLeast"/>
                <w:cantSplit w:val="true"/>
              </w:trPr>
              <w:tc>
                <w:tcPr>
                  <w:tcW w:w="5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ветский район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лябьевский</w:t>
                  </w:r>
                </w:p>
              </w:tc>
              <w:tc>
                <w:tcPr>
                  <w:tcW w:w="56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ул. Новоселов, 40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1.125864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.454573</w:t>
                  </w:r>
                </w:p>
              </w:tc>
              <w:tc>
                <w:tcPr>
                  <w:tcW w:w="42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етонное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,65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7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42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ействующая</w:t>
                  </w:r>
                </w:p>
              </w:tc>
              <w:tc>
                <w:tcPr>
                  <w:tcW w:w="169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дминистрация сельского поселения Алябьевский ОГРН 1058600317984 Фактический адрес 628248 Россия Ханты-Мансийский автономный округ - Югра, Советский район, посёлок Алябьевский, улица Токмянина, д.15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8248 Тюменская область, Советский район, поселок Алябьевский, ул. Новоселов</w:t>
                  </w:r>
                </w:p>
              </w:tc>
            </w:tr>
            <w:tr>
              <w:trPr>
                <w:trHeight w:val="1596" w:hRule="atLeast"/>
                <w:cantSplit w:val="true"/>
              </w:trPr>
              <w:tc>
                <w:tcPr>
                  <w:tcW w:w="515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ветский район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лябьевский</w:t>
                  </w:r>
                </w:p>
              </w:tc>
              <w:tc>
                <w:tcPr>
                  <w:tcW w:w="568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л. Новоселов, 24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1.125824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.46162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етонное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,6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7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4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ействующая</w:t>
                  </w:r>
                </w:p>
              </w:tc>
              <w:tc>
                <w:tcPr>
                  <w:tcW w:w="169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дминистрация сельского поселения Алябьевский ОГРН 1058600317984 Фактический адрес 628248 Россия Ханты-Мансийский автономный округ - Югра, Советский район, посёлок Алябьевский, улица Токмянина, д.15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8248 Тюменская область, Советский район, поселок Алябьевский, ул. Новоселов</w:t>
                  </w:r>
                </w:p>
              </w:tc>
            </w:tr>
            <w:tr>
              <w:trPr>
                <w:trHeight w:val="1596" w:hRule="atLeast"/>
                <w:cantSplit w:val="true"/>
              </w:trPr>
              <w:tc>
                <w:tcPr>
                  <w:tcW w:w="5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ветский район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лябьевский</w:t>
                  </w:r>
                </w:p>
              </w:tc>
              <w:tc>
                <w:tcPr>
                  <w:tcW w:w="56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ул. Юбилейная, 19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1.125231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.461941</w:t>
                  </w:r>
                </w:p>
              </w:tc>
              <w:tc>
                <w:tcPr>
                  <w:tcW w:w="42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етонное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,65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7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42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ействующая</w:t>
                  </w:r>
                </w:p>
              </w:tc>
              <w:tc>
                <w:tcPr>
                  <w:tcW w:w="169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дминистрация сельского поселения Алябьевский ОГРН 1058600317984 Фактический адрес 628248 Россия Ханты-Мансийский автономный округ - Югра, Советский район, посёлок Алябьевский, улица Токмянина, д.15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8248 Тюменская область, Советский район, поселок Алябьевский, ул. Юбилейная</w:t>
                  </w:r>
                </w:p>
              </w:tc>
            </w:tr>
            <w:tr>
              <w:trPr>
                <w:trHeight w:val="1596" w:hRule="atLeast"/>
                <w:cantSplit w:val="true"/>
              </w:trPr>
              <w:tc>
                <w:tcPr>
                  <w:tcW w:w="515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ветский район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лябьевский</w:t>
                  </w:r>
                </w:p>
              </w:tc>
              <w:tc>
                <w:tcPr>
                  <w:tcW w:w="568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л. Юбилейная, 1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1.13054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.461702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етонное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,6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7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4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ействующая</w:t>
                  </w:r>
                </w:p>
              </w:tc>
              <w:tc>
                <w:tcPr>
                  <w:tcW w:w="169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дминистрация сельского поселения Алябьевский ОГРН 1058600317984 Фактический адрес 628248 Россия Ханты-Мансийский автономный округ - Югра, Советский район, посёлок Алябьевский, улица Токмянина, д.15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8248 Тюменская область, Советский район, поселок Алябьевский, ул. Юбилейная</w:t>
                  </w:r>
                </w:p>
              </w:tc>
            </w:tr>
            <w:tr>
              <w:trPr>
                <w:trHeight w:val="1596" w:hRule="atLeast"/>
                <w:cantSplit w:val="true"/>
              </w:trPr>
              <w:tc>
                <w:tcPr>
                  <w:tcW w:w="5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ветский район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лябьевский</w:t>
                  </w:r>
                </w:p>
              </w:tc>
              <w:tc>
                <w:tcPr>
                  <w:tcW w:w="56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л. Парковая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1.219205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.765738</w:t>
                  </w:r>
                </w:p>
              </w:tc>
              <w:tc>
                <w:tcPr>
                  <w:tcW w:w="42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етонное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,65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7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42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ействующая</w:t>
                  </w:r>
                </w:p>
              </w:tc>
              <w:tc>
                <w:tcPr>
                  <w:tcW w:w="169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дминистрация сельского поселения Алябьевский ОГРН 1058600317984 Фактический адрес 628248 Россия Ханты-Мансийский автономный округ - Югра, Советский район, посёлок Алябьевский, улица Токмянина, д.15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8248 Тюменская область, Советский район, поселок Алябьевский, ул. Парковая</w:t>
                  </w:r>
                </w:p>
              </w:tc>
            </w:tr>
            <w:tr>
              <w:trPr>
                <w:trHeight w:val="1596" w:hRule="atLeast"/>
                <w:cantSplit w:val="true"/>
              </w:trPr>
              <w:tc>
                <w:tcPr>
                  <w:tcW w:w="515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ветский район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лябьевский</w:t>
                  </w:r>
                </w:p>
              </w:tc>
              <w:tc>
                <w:tcPr>
                  <w:tcW w:w="568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л. Спортивная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1.222077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.774506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етонное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,6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7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4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ействующая</w:t>
                  </w:r>
                </w:p>
              </w:tc>
              <w:tc>
                <w:tcPr>
                  <w:tcW w:w="169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дминистрация сельского поселения Алябьевский ОГРН 1058600317984 Фактический адрес 628248 Россия Ханты-Мансийский автономный округ - Югра, Советский район, посёлок Алябьевский, улица Токмянина, д.15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8248 Тюменская область, Советский район, поселок Алябьевский, ул. Спортивная</w:t>
                  </w:r>
                </w:p>
              </w:tc>
            </w:tr>
            <w:tr>
              <w:trPr>
                <w:trHeight w:val="2124" w:hRule="atLeast"/>
                <w:cantSplit w:val="true"/>
              </w:trPr>
              <w:tc>
                <w:tcPr>
                  <w:tcW w:w="5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ветский район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лябьевский</w:t>
                  </w:r>
                </w:p>
              </w:tc>
              <w:tc>
                <w:tcPr>
                  <w:tcW w:w="56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ул. Токмянина, 15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1.130521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.462323</w:t>
                  </w:r>
                </w:p>
              </w:tc>
              <w:tc>
                <w:tcPr>
                  <w:tcW w:w="42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етонное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,65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7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42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ействующая</w:t>
                  </w:r>
                </w:p>
              </w:tc>
              <w:tc>
                <w:tcPr>
                  <w:tcW w:w="169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ое бюджетное учреждение Сельский культурно-спортивный оздоровительный комплекс "Авангард" с.п. Алябьевский ОГРН 1108622001498 Фактический адрес 628248 Россия Ханты-Мансийский автономный округ - Югра, Советский район, посёлок Алябьевский, улица Токмянина, д.15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ое бюджетное учреждение Сельский культурно-спортивный оздоровительный комплекс "Авангард" с.п. Алябьевский ОГРН 1108622001498 Фактический адрес 628248 Россия Ханты-Мансийский автономный округ - Югра, Советский район, посёлок Алябьевский, улица Токмянина, д.15</w:t>
                  </w:r>
                </w:p>
              </w:tc>
            </w:tr>
            <w:tr>
              <w:trPr>
                <w:trHeight w:val="1596" w:hRule="atLeast"/>
                <w:cantSplit w:val="true"/>
              </w:trPr>
              <w:tc>
                <w:tcPr>
                  <w:tcW w:w="515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ветский район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лябьевский</w:t>
                  </w:r>
                </w:p>
              </w:tc>
              <w:tc>
                <w:tcPr>
                  <w:tcW w:w="568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л. Токмянина, 1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1.13052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.46232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етонное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,6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7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4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ействующая</w:t>
                  </w:r>
                </w:p>
              </w:tc>
              <w:tc>
                <w:tcPr>
                  <w:tcW w:w="169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дминистрация сельского поселения Алябьевский ОГРН 1058600317984 Фактический адрес 628248 Россия Ханты-Мансийский автономный округ - Югра, Советский район, посёлок Алябьевский, улица Токмянина, д.15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дминистрация сельского поселения Алябьевский ОГРН 1058600317984 Фактический адрес 628248 Россия Ханты-Мансийский автономный округ - Югра, Советский район, посёлок Алябьевский, улица Токмянина, д.15</w:t>
                  </w:r>
                </w:p>
              </w:tc>
            </w:tr>
            <w:tr>
              <w:trPr>
                <w:trHeight w:val="2124" w:hRule="atLeast"/>
                <w:cantSplit w:val="true"/>
              </w:trPr>
              <w:tc>
                <w:tcPr>
                  <w:tcW w:w="5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ветский район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лябьевский</w:t>
                  </w:r>
                </w:p>
              </w:tc>
              <w:tc>
                <w:tcPr>
                  <w:tcW w:w="56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л. Токмянина, 13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1.130478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.463137</w:t>
                  </w:r>
                </w:p>
              </w:tc>
              <w:tc>
                <w:tcPr>
                  <w:tcW w:w="42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етонное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49 м кв (площадь дна одного бака)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7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42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ействующая</w:t>
                  </w:r>
                </w:p>
              </w:tc>
              <w:tc>
                <w:tcPr>
                  <w:tcW w:w="169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ое бюджетное общеобразовательное учреждение "Алябьевская средняя общеобразовательная школа" ОГРН 1048600303729 628248 Россия Ханты-Мансийский автономный округ - Югра, Советский район, посёлок Алябьевский, улица Токмянина, д.13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ое бюджетное общеобразовательное учреждение "Алябьевская средняя общеобразовательная школа" ОГРН 1048600303729 628248 Россия Ханты-Мансийский автономный округ - Югра, Советский район, посёлок Алябьевский, улица Токмянина, д.13</w:t>
                  </w:r>
                </w:p>
              </w:tc>
            </w:tr>
            <w:tr>
              <w:trPr>
                <w:trHeight w:val="1596" w:hRule="atLeast"/>
                <w:cantSplit w:val="true"/>
              </w:trPr>
              <w:tc>
                <w:tcPr>
                  <w:tcW w:w="515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ветский район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лябьевский</w:t>
                  </w:r>
                </w:p>
              </w:tc>
              <w:tc>
                <w:tcPr>
                  <w:tcW w:w="568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ул. Коммунистичекая, 35 (электроцех)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1.13013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.46500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етонное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6,65  </w:t>
                    <w:br/>
                    <w:t>6,65                6,65                               (три контейнерные площадки)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7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4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ействующая</w:t>
                  </w:r>
                </w:p>
              </w:tc>
              <w:tc>
                <w:tcPr>
                  <w:tcW w:w="169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дминистрация сельского поселения Алябьевский ОГРН 1058600317984 Фактический адрес 628248 Россия Ханты-Мансийский автономный округ - Югра, Советский район, посёлок Алябьевский, улица Токмянина, д.15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8248 Тюменская область, Советский район, поселок Алябьевский, ул. Коммунистичекая</w:t>
                  </w:r>
                </w:p>
              </w:tc>
            </w:tr>
            <w:tr>
              <w:trPr>
                <w:trHeight w:val="2124" w:hRule="atLeast"/>
                <w:cantSplit w:val="true"/>
              </w:trPr>
              <w:tc>
                <w:tcPr>
                  <w:tcW w:w="5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ветский район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лябьевский</w:t>
                  </w:r>
                </w:p>
              </w:tc>
              <w:tc>
                <w:tcPr>
                  <w:tcW w:w="56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ул. Ленина, 3а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1.130406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.463888</w:t>
                  </w:r>
                </w:p>
              </w:tc>
              <w:tc>
                <w:tcPr>
                  <w:tcW w:w="42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етонное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,65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7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42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ействующая</w:t>
                  </w:r>
                </w:p>
              </w:tc>
              <w:tc>
                <w:tcPr>
                  <w:tcW w:w="169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ое бюджетное учреждение Сельский культурно-спортивный оздоровиельный комплекс "Авангард" с.п. Алябьевский ОГРН 1108622001498 Фактический адрес 628248 Россия Ханты-Мансийский автономный округ - Югра, Советский район, посёлок Алябьевский, улица Ленина д.3а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ое бюджетное учреждение Сельский культурно-спортивный оздоровиельный комплекс "Авангард" с.п. Алябьевский ОГРН 1108622001498 Фактический адрес 628248 Россия Ханты-Мансийский автономный округ - Югра, Советский район, посёлок Алябьевский, улица Ленина д.3а</w:t>
                  </w:r>
                </w:p>
              </w:tc>
            </w:tr>
            <w:tr>
              <w:trPr>
                <w:trHeight w:val="1596" w:hRule="atLeast"/>
                <w:cantSplit w:val="true"/>
              </w:trPr>
              <w:tc>
                <w:tcPr>
                  <w:tcW w:w="515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ветский район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лябьевский</w:t>
                  </w:r>
                </w:p>
              </w:tc>
              <w:tc>
                <w:tcPr>
                  <w:tcW w:w="568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ул. Ленина, (1 мкр-н)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1.13071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.464022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етонное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6,65  </w:t>
                    <w:br/>
                    <w:t>6,65                (две контейнерные площадки)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7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4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ействующая</w:t>
                  </w:r>
                </w:p>
              </w:tc>
              <w:tc>
                <w:tcPr>
                  <w:tcW w:w="169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дминистрация сельского поселения Алябьевский ОГРН 1058600317984 Фактический адрес 628248 Россия Ханты-Мансийский автономный округ - Югра, Советский район, посёлок Алябьевский, улица Токмянина, д.15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8248 Тюменская область, Советский район, поселок Алябьевский, ул. Ленина (1 мкр-н)</w:t>
                  </w:r>
                </w:p>
              </w:tc>
            </w:tr>
            <w:tr>
              <w:trPr>
                <w:trHeight w:val="1596" w:hRule="atLeast"/>
                <w:cantSplit w:val="true"/>
              </w:trPr>
              <w:tc>
                <w:tcPr>
                  <w:tcW w:w="5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ветский район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лябьевский</w:t>
                  </w:r>
                </w:p>
              </w:tc>
              <w:tc>
                <w:tcPr>
                  <w:tcW w:w="56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л. Гагарина, 12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1.123352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.46205</w:t>
                  </w:r>
                </w:p>
              </w:tc>
              <w:tc>
                <w:tcPr>
                  <w:tcW w:w="42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етонное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,65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7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42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ействующая</w:t>
                  </w:r>
                </w:p>
              </w:tc>
              <w:tc>
                <w:tcPr>
                  <w:tcW w:w="169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дминистрация сельского поселения Алябьевский ОГРН 1058600317984 Фактический адрес 628248 Россия Ханты-Мансийский автономный округ - Югра, Советский район, посёлок Алябьевский, улица Токмянина, д.15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8248 Тюменская область, Советский район, поселок Алябьевский, ул. Гагарина</w:t>
                  </w:r>
                </w:p>
              </w:tc>
            </w:tr>
            <w:tr>
              <w:trPr>
                <w:trHeight w:val="1596" w:hRule="atLeast"/>
                <w:cantSplit w:val="true"/>
              </w:trPr>
              <w:tc>
                <w:tcPr>
                  <w:tcW w:w="515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ветский район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лябьевский</w:t>
                  </w:r>
                </w:p>
              </w:tc>
              <w:tc>
                <w:tcPr>
                  <w:tcW w:w="568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ул. Первомайская, 2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1.21018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.774524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етонное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,6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7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4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ействующая</w:t>
                  </w:r>
                </w:p>
              </w:tc>
              <w:tc>
                <w:tcPr>
                  <w:tcW w:w="169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дминистрация сельского поселения Алябьевский ОГРН 1058600317984 Фактический адрес 628248 Россия Ханты-Мансийский автономный округ - Югра, Советский район, посёлок Алябьевский, улица Токмянина, д.15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8248 Тюменская область, Советский район, поселок Алябьевский, ул. Первомайская</w:t>
                  </w:r>
                </w:p>
              </w:tc>
            </w:tr>
            <w:tr>
              <w:trPr>
                <w:trHeight w:val="1596" w:hRule="atLeast"/>
                <w:cantSplit w:val="true"/>
              </w:trPr>
              <w:tc>
                <w:tcPr>
                  <w:tcW w:w="5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ветский район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лябьевский</w:t>
                  </w:r>
                </w:p>
              </w:tc>
              <w:tc>
                <w:tcPr>
                  <w:tcW w:w="56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ул. Первомайская, 7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1.12379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.464238</w:t>
                  </w:r>
                </w:p>
              </w:tc>
              <w:tc>
                <w:tcPr>
                  <w:tcW w:w="42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етонное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,65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7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42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ействующая</w:t>
                  </w:r>
                </w:p>
              </w:tc>
              <w:tc>
                <w:tcPr>
                  <w:tcW w:w="169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дминистрация сельского поселения Алябьевский ОГРН 1058600317984 Фактический адрес 628248 Россия Ханты-Мансийский автономный округ - Югра, Советский район, посёлок Алябьевский, улица Токмянина, д.15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8248 Тюменская область, Советский район, поселок Алябьевский, ул. Первомайская</w:t>
                  </w:r>
                </w:p>
              </w:tc>
            </w:tr>
            <w:tr>
              <w:trPr>
                <w:trHeight w:val="1596" w:hRule="atLeast"/>
                <w:cantSplit w:val="true"/>
              </w:trPr>
              <w:tc>
                <w:tcPr>
                  <w:tcW w:w="515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ветский район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лябьевский</w:t>
                  </w:r>
                </w:p>
              </w:tc>
              <w:tc>
                <w:tcPr>
                  <w:tcW w:w="568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ул. Южная, 2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1.211017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.773832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етонное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,6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7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4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ействующая</w:t>
                  </w:r>
                </w:p>
              </w:tc>
              <w:tc>
                <w:tcPr>
                  <w:tcW w:w="169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дминистрация сельского поселения Алябьевский ОГРН 1058600317984 Фактический адрес 628248 Россия Ханты-Мансийский автономный округ - Югра, Советский район, посёлок Алябьевский, улица Токмянина, д.15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8248 Тюменская область, Советский район, поселок Алябьевский, ул. Южная</w:t>
                  </w:r>
                </w:p>
              </w:tc>
            </w:tr>
            <w:tr>
              <w:trPr>
                <w:trHeight w:val="1596" w:hRule="atLeast"/>
                <w:cantSplit w:val="true"/>
              </w:trPr>
              <w:tc>
                <w:tcPr>
                  <w:tcW w:w="5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ветский район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лябьевский</w:t>
                  </w:r>
                </w:p>
              </w:tc>
              <w:tc>
                <w:tcPr>
                  <w:tcW w:w="56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ул. Южная, 3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1.124101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.464284</w:t>
                  </w:r>
                </w:p>
              </w:tc>
              <w:tc>
                <w:tcPr>
                  <w:tcW w:w="42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етонное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,65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7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42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ействующая</w:t>
                  </w:r>
                </w:p>
              </w:tc>
              <w:tc>
                <w:tcPr>
                  <w:tcW w:w="169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дминистрация сельского поселения Алябьевский ОГРН 1058600317984 Фактический адрес 628248 Россия Ханты-Мансийский автономный округ - Югра, Советский район, посёлок Алябьевский, улица Токмянина, д.15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8248 Тюменская область, Советский район, поселок Алябьевский, ул. Южная</w:t>
                  </w:r>
                </w:p>
              </w:tc>
            </w:tr>
            <w:tr>
              <w:trPr>
                <w:trHeight w:val="1596" w:hRule="atLeast"/>
                <w:cantSplit w:val="true"/>
              </w:trPr>
              <w:tc>
                <w:tcPr>
                  <w:tcW w:w="515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ветский район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лябьевский</w:t>
                  </w:r>
                </w:p>
              </w:tc>
              <w:tc>
                <w:tcPr>
                  <w:tcW w:w="568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ул. 50 лет Октября, 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1.124098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.463738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етонное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,6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7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4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ействующая</w:t>
                  </w:r>
                </w:p>
              </w:tc>
              <w:tc>
                <w:tcPr>
                  <w:tcW w:w="169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дминистрация сельского поселения Алябьевский ОГРН 1058600317984 Фактический адрес 628248 Россия Ханты-Мансийский автономный округ - Югра, Советский район, посёлок Алябьевский, улица Токмянина, д.15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8248 Тюменская область, Советский район, поселок Алябьевский, ул. 50 лет Октября</w:t>
                  </w:r>
                </w:p>
              </w:tc>
            </w:tr>
            <w:tr>
              <w:trPr>
                <w:trHeight w:val="1596" w:hRule="atLeast"/>
                <w:cantSplit w:val="true"/>
              </w:trPr>
              <w:tc>
                <w:tcPr>
                  <w:tcW w:w="5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ветский район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лябьевский</w:t>
                  </w:r>
                </w:p>
              </w:tc>
              <w:tc>
                <w:tcPr>
                  <w:tcW w:w="56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ул. 50 лет Октября, 6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1.1244417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.463737</w:t>
                  </w:r>
                </w:p>
              </w:tc>
              <w:tc>
                <w:tcPr>
                  <w:tcW w:w="42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етонное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,65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7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42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ействующая</w:t>
                  </w:r>
                </w:p>
              </w:tc>
              <w:tc>
                <w:tcPr>
                  <w:tcW w:w="169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дминистрация сельского поселения Алябьевский ОГРН 1058600317984 Фактический адрес 628248 Россия Ханты-Мансийский автономный округ - Югра, Советский район, посёлок Алябьевский, улица Токмянина, д.15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8248 Тюменская область, Советский район, поселок Алябьевский, ул. 50 лет Октября</w:t>
                  </w:r>
                </w:p>
              </w:tc>
            </w:tr>
            <w:tr>
              <w:trPr>
                <w:trHeight w:val="1596" w:hRule="atLeast"/>
                <w:cantSplit w:val="true"/>
              </w:trPr>
              <w:tc>
                <w:tcPr>
                  <w:tcW w:w="515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ветский район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лябьевский</w:t>
                  </w:r>
                </w:p>
              </w:tc>
              <w:tc>
                <w:tcPr>
                  <w:tcW w:w="568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л. Комсомольская, 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1.124418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.463242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етонное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,6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7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4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ействующая</w:t>
                  </w:r>
                </w:p>
              </w:tc>
              <w:tc>
                <w:tcPr>
                  <w:tcW w:w="169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дминистрация сельского поселения Алябьевский ОГРН 1058600317984 Фактический адрес 628248 Россия Ханты-Мансийский автономный округ - Югра, Советский район, посёлок Алябьевский, улица Токмянина, д.15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8248 Тюменская область, Советский район, поселок Алябьевский, ул. Комсомольская</w:t>
                  </w:r>
                </w:p>
              </w:tc>
            </w:tr>
            <w:tr>
              <w:trPr>
                <w:trHeight w:val="1596" w:hRule="atLeast"/>
                <w:cantSplit w:val="true"/>
              </w:trPr>
              <w:tc>
                <w:tcPr>
                  <w:tcW w:w="5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ветский район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лябьевский</w:t>
                  </w:r>
                </w:p>
              </w:tc>
              <w:tc>
                <w:tcPr>
                  <w:tcW w:w="56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л. Комсомольска, 16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1.124418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.463242</w:t>
                  </w:r>
                </w:p>
              </w:tc>
              <w:tc>
                <w:tcPr>
                  <w:tcW w:w="42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етонное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,65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7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42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ействующая</w:t>
                  </w:r>
                </w:p>
              </w:tc>
              <w:tc>
                <w:tcPr>
                  <w:tcW w:w="169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дминистрация сельского поселения Алябьевский ОГРН 1058600317984 Фактический адрес 628248 Россия Ханты-Мансийский автономный округ - Югра, Советский район, посёлок Алябьевский, улица Токмянина, д.15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8248 Тюменская область, Советский район, поселок Алябьевский, ул. Комсомольская</w:t>
                  </w:r>
                </w:p>
              </w:tc>
            </w:tr>
            <w:tr>
              <w:trPr>
                <w:trHeight w:val="1596" w:hRule="atLeast"/>
                <w:cantSplit w:val="true"/>
              </w:trPr>
              <w:tc>
                <w:tcPr>
                  <w:tcW w:w="515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ветский район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лябьевский</w:t>
                  </w:r>
                </w:p>
              </w:tc>
              <w:tc>
                <w:tcPr>
                  <w:tcW w:w="568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ул. Коммунистическая, 2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1.12557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.464924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етонное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,6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7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4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ействующая</w:t>
                  </w:r>
                </w:p>
              </w:tc>
              <w:tc>
                <w:tcPr>
                  <w:tcW w:w="169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дминистрация сельского поселения Алябьевский ОГРН 1058600317984 Фактический адрес 628248 Россия Ханты-Мансийский автономный округ - Югра, Советский район, посёлок Алябьевский, улица Токмянина, д.15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8248 Тюменская область, Советский район, поселок Алябьевский, ул. Коммунистическая</w:t>
                  </w:r>
                </w:p>
              </w:tc>
            </w:tr>
            <w:tr>
              <w:trPr>
                <w:trHeight w:val="1332" w:hRule="atLeast"/>
                <w:cantSplit w:val="true"/>
              </w:trPr>
              <w:tc>
                <w:tcPr>
                  <w:tcW w:w="5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ветский район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лябьевский</w:t>
                  </w:r>
                </w:p>
              </w:tc>
              <w:tc>
                <w:tcPr>
                  <w:tcW w:w="56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Северная промзона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1.218650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.787527</w:t>
                  </w:r>
                </w:p>
              </w:tc>
              <w:tc>
                <w:tcPr>
                  <w:tcW w:w="42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етонное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49 м кв (площадь дна одного бака)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7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42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ействующая</w:t>
                  </w:r>
                </w:p>
              </w:tc>
              <w:tc>
                <w:tcPr>
                  <w:tcW w:w="169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АО "Нефтяная компания "ЛУКОЙЛ" ОГРН 1027402893418 Фактический адрес 628248 Россия Ханты-Мансийский автономный округ - Югра, Советский район, посёлок Алябьевский (северная промзона)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АО "Нефтяная компания "ЛУКОЙЛ" ОГРН Фактический адрес 628248 Россия Ханты-Мансийский автономный округ - Югра, Советский район, посёлок Алябьевский (северная промзона)</w:t>
                  </w:r>
                </w:p>
              </w:tc>
            </w:tr>
            <w:tr>
              <w:trPr>
                <w:trHeight w:val="1596" w:hRule="atLeast"/>
                <w:cantSplit w:val="true"/>
              </w:trPr>
              <w:tc>
                <w:tcPr>
                  <w:tcW w:w="515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ветский район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лябьевский</w:t>
                  </w:r>
                </w:p>
              </w:tc>
              <w:tc>
                <w:tcPr>
                  <w:tcW w:w="568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Фермерский проезд, 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1.2239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.78932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етонное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49 м кв (площадь дна одного бака)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7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4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ействующая</w:t>
                  </w:r>
                </w:p>
              </w:tc>
              <w:tc>
                <w:tcPr>
                  <w:tcW w:w="169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рестьянское (фермерское) хозяйство Пояркин В.А. ОГРН 309862208900021 Фактический адрес 628248 Россия Ханты-Мансийский автономный округ - Югра, Советский район, посёлок Алябьевский, Фермерский проезд, 2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рестьянское (фермерское) хозяйство Пояркин В.А. ОГРН 309862208900021 Фактический адрес 628248 Россия Ханты-Мансийский автономный округ - Югра, Советский район, посёлок Алябьевский, Фермерский проезд, 2</w:t>
                  </w:r>
                </w:p>
              </w:tc>
            </w:tr>
            <w:tr>
              <w:trPr>
                <w:trHeight w:val="1860" w:hRule="atLeast"/>
                <w:cantSplit w:val="true"/>
              </w:trPr>
              <w:tc>
                <w:tcPr>
                  <w:tcW w:w="5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ветский район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лябьевский</w:t>
                  </w:r>
                </w:p>
              </w:tc>
              <w:tc>
                <w:tcPr>
                  <w:tcW w:w="56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ул. Комсомольская, 5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1.212298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.775950</w:t>
                  </w:r>
                </w:p>
              </w:tc>
              <w:tc>
                <w:tcPr>
                  <w:tcW w:w="42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етонное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5 м кв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7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42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ействующая</w:t>
                  </w:r>
                </w:p>
              </w:tc>
              <w:tc>
                <w:tcPr>
                  <w:tcW w:w="169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дивидуальный предприниматель Сапожников Сергей Геннадьевич ОГРН 304862207500046 Фактический адрес 628248 Россия Ханты-Мансийский автономный округ - Югра, Советский район, посёлок Алябьевский, ул. Ленина, д.5 кв.3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Индивидуальный предприниматель Сапожников Сергей Геннадьевич ОГРН 304862207500046 Фактический адрес 628248 Россия Ханты-Мансийский автономный округ - Югра, Советский район, посёлок Алябьевский, ул. Комсомольская, д.5 </w:t>
                  </w:r>
                </w:p>
              </w:tc>
            </w:tr>
            <w:tr>
              <w:trPr>
                <w:trHeight w:val="1860" w:hRule="atLeast"/>
                <w:cantSplit w:val="true"/>
              </w:trPr>
              <w:tc>
                <w:tcPr>
                  <w:tcW w:w="515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ветский район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лябьевский</w:t>
                  </w:r>
                </w:p>
              </w:tc>
              <w:tc>
                <w:tcPr>
                  <w:tcW w:w="568" w:type="dxa"/>
                  <w:tcBorders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ул. Токмянина, 14а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1.2171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.773279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етонное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5 м кв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7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42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ействующая</w:t>
                  </w:r>
                </w:p>
              </w:tc>
              <w:tc>
                <w:tcPr>
                  <w:tcW w:w="169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Общество с ограниченной ответственностью «Гемас» </w:t>
                    <w:br/>
                    <w:t>ОГРН 1028601846085 Фактический адрес 628248 Россия Ханты-Мансийский автономный округ - Югра, Советский район, посёлок Алябьевский, ул. Токмянина, д. 14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Общество с ограниченной ответственностью «Гемас» </w:t>
                    <w:br/>
                    <w:t>ОГРН 1028601846085 Фактический адрес 628248 Россия Ханты-Мансийский автономный округ - Югра, Советский район, посёлок Алябьевский, ул. Токмянина, д. 14</w:t>
                  </w:r>
                </w:p>
              </w:tc>
            </w:tr>
            <w:tr>
              <w:trPr>
                <w:trHeight w:val="1596" w:hRule="atLeast"/>
                <w:cantSplit w:val="true"/>
              </w:trPr>
              <w:tc>
                <w:tcPr>
                  <w:tcW w:w="515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ветский район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лябьевский</w:t>
                  </w:r>
                </w:p>
              </w:tc>
              <w:tc>
                <w:tcPr>
                  <w:tcW w:w="568" w:type="dxa"/>
                  <w:tcBorders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ул. Коммунистичекая, 35 (электроцех)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1.13013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.46500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етонное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,6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42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ействующая</w:t>
                  </w:r>
                </w:p>
              </w:tc>
              <w:tc>
                <w:tcPr>
                  <w:tcW w:w="169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дминистрация сельского поселения Алябьевский ОГРН 1058600317984 Фактический адрес 628248 Россия Ханты-Мансийский автономный округ - Югра, Советский район, посёлок Алябьевский, улица Токмянина, д.15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8248 Тюменская область, Советский район, поселок Алябьевский, ул. Коммунистичекая</w:t>
                  </w:r>
                </w:p>
              </w:tc>
            </w:tr>
            <w:tr>
              <w:trPr>
                <w:trHeight w:val="1596" w:hRule="atLeast"/>
                <w:cantSplit w:val="true"/>
              </w:trPr>
              <w:tc>
                <w:tcPr>
                  <w:tcW w:w="515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ветский район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лябьевский</w:t>
                  </w:r>
                </w:p>
              </w:tc>
              <w:tc>
                <w:tcPr>
                  <w:tcW w:w="568" w:type="dxa"/>
                  <w:tcBorders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ул. Коммунистическая, 2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1.12557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.464924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етонное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,6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42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ействующая</w:t>
                  </w:r>
                </w:p>
              </w:tc>
              <w:tc>
                <w:tcPr>
                  <w:tcW w:w="169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дминистрация сельского поселения Алябьевский ОГРН 1058600317984 Фактический адрес 628248 Россия Ханты-Мансийский автономный округ - Югра, Советский район, посёлок Алябьевский, улица Токмянина, д.15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8248 Тюменская область, Советский район, поселок Алябьевский, ул. Коммунистическая</w:t>
                  </w:r>
                </w:p>
              </w:tc>
            </w:tr>
            <w:tr>
              <w:trPr>
                <w:trHeight w:val="1332" w:hRule="atLeast"/>
                <w:cantSplit w:val="true"/>
              </w:trPr>
              <w:tc>
                <w:tcPr>
                  <w:tcW w:w="515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ветский район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лябьевский</w:t>
                  </w:r>
                </w:p>
              </w:tc>
              <w:tc>
                <w:tcPr>
                  <w:tcW w:w="568" w:type="dxa"/>
                  <w:tcBorders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ул. Коммунистичекая, 25 (КОС-700)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1.215237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.7834364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етонное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7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42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ействующая</w:t>
                  </w:r>
                </w:p>
              </w:tc>
              <w:tc>
                <w:tcPr>
                  <w:tcW w:w="169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УП "Советский Тепловодоканал" ОГРН 1038600306690 Фактический адрес 628240 Россия Ханты-Мансийский автономный округ - Югра, г.Советский, улица Строительная, д.10 "Б"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УП "Советский Тепловодоканал" ОГРН 1038600306690 Фактический адрес 628240 Россия Ханты-Мансийский автономный округ - Югра, г.Советский, улица Строительная, д.10 "Б"</w:t>
                  </w:r>
                </w:p>
              </w:tc>
            </w:tr>
            <w:tr>
              <w:trPr>
                <w:trHeight w:val="1332" w:hRule="atLeast"/>
                <w:cantSplit w:val="true"/>
              </w:trPr>
              <w:tc>
                <w:tcPr>
                  <w:tcW w:w="515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ветский район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лябьевский</w:t>
                  </w:r>
                </w:p>
              </w:tc>
              <w:tc>
                <w:tcPr>
                  <w:tcW w:w="568" w:type="dxa"/>
                  <w:tcBorders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мзона (ВОС)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1.220691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.784068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етонное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42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ействующая</w:t>
                  </w:r>
                </w:p>
              </w:tc>
              <w:tc>
                <w:tcPr>
                  <w:tcW w:w="169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УП "Советский Тепловодоканал" ОГРН 1038600306690 Фактический адрес 628240 Россия Ханты-Мансийский автономный округ - Югра, г.Советский, улица Строительная, д.10 "Б"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УП "Советский Тепловодоканал" ОГРН 1038600306690 Фактический адрес 628240 Россия Ханты-Мансийский автономный округ - Югра, г.Советский, улица Строительная, д.10 "Б"</w:t>
                  </w:r>
                </w:p>
              </w:tc>
            </w:tr>
          </w:tbl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редитель: Администрация сельского поселения Алябьевский                                                                              Главный редактор: Яминова Лариса Халит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ираж: 50 экземпляров (бесплатно)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редакции, издателя, типографии: Тюменская область,  Советский район, п. Алябьевский,</w:t>
      </w:r>
    </w:p>
    <w:p>
      <w:pPr>
        <w:pStyle w:val="Normal"/>
        <w:rPr/>
      </w:pPr>
      <w:r>
        <w:rPr>
          <w:sz w:val="22"/>
          <w:szCs w:val="22"/>
        </w:rPr>
        <w:t>Ул. Токмянина, 10 Факс: (34675) 4-33-31, тел. 4-32-47, 4-33-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720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923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1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9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67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2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694" w:hanging="0"/>
      <w:jc w:val="both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Style7">
    <w:name w:val="Основной шрифт абзаца"/>
    <w:qFormat/>
    <w:rPr/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8">
    <w:name w:val="Заголовок 8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Глава Знак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7">
    <w:name w:val="Знак Знак7"/>
    <w:qFormat/>
    <w:rPr>
      <w:rFonts w:ascii="Times New Roman" w:hAnsi="Times New Roman" w:cs="Times New Roma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7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LineNumbering">
    <w:name w:val="Line Number"/>
    <w:basedOn w:val="Style7"/>
    <w:rPr/>
  </w:style>
  <w:style w:type="character" w:styleId="Appleconvertedspace">
    <w:name w:val="apple-converted-space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9">
    <w:name w:val="Гипертекстовая ссылка"/>
    <w:qFormat/>
    <w:rPr>
      <w:rFonts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Название объекта"/>
    <w:basedOn w:val="Normal"/>
    <w:next w:val="Normal"/>
    <w:qFormat/>
    <w:pPr>
      <w:spacing w:before="280" w:after="280"/>
      <w:jc w:val="center"/>
    </w:pPr>
    <w:rPr>
      <w:bCs/>
      <w:color w:val="000000"/>
      <w:sz w:val="28"/>
      <w:szCs w:val="28"/>
    </w:rPr>
  </w:style>
  <w:style w:type="paragraph" w:styleId="33">
    <w:name w:val="Основной текст 3"/>
    <w:basedOn w:val="Normal"/>
    <w:qFormat/>
    <w:pPr>
      <w:ind w:right="-105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2" w:before="700" w:after="0"/>
      <w:ind w:firstLine="70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firstLine="709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3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311">
    <w:name w:val="Светлая сетка - Акцент 3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kern w:val="2"/>
      <w:lang w:val="de-DE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71748812.0" TargetMode="External"/><Relationship Id="rId4" Type="http://schemas.openxmlformats.org/officeDocument/2006/relationships/hyperlink" Target="garantf1://71936220.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44:00Z</dcterms:created>
  <dc:creator>1</dc:creator>
  <dc:description/>
  <cp:keywords/>
  <dc:language>en-US</dc:language>
  <cp:lastModifiedBy>GBUH</cp:lastModifiedBy>
  <cp:lastPrinted>2011-11-30T16:59:00Z</cp:lastPrinted>
  <dcterms:modified xsi:type="dcterms:W3CDTF">2021-09-20T06:28:00Z</dcterms:modified>
  <cp:revision>28</cp:revision>
  <dc:subject/>
  <dc:title>Бюллетень</dc:title>
</cp:coreProperties>
</file>