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  <w:gridCol w:w="1084"/>
      </w:tblGrid>
      <w:tr>
        <w:trPr>
          <w:trHeight w:val="302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Бюллетень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5005" cy="1181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960" cy="11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Алябьевский вестник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93.05pt;width:453.1pt;height:92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лябьевский вестник"</w:t>
                            </w:r>
                          </w:p>
                        </w:txbxContent>
                      </v:textbox>
                      <v:path textpathok="t"/>
                      <v:textpath on="t" fitshape="t" string="&quot;Алябьевский вестник&quot;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иодическое издание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i/>
              </w:rPr>
              <w:t>сельского поселения Алябьев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юн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 года</w:t>
            </w:r>
          </w:p>
        </w:tc>
      </w:tr>
      <w:tr>
        <w:trPr>
          <w:trHeight w:val="41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ind w:right="72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ое соглашение к </w:t>
            </w:r>
            <w:bookmarkStart w:id="0" w:name="_GoBack"/>
            <w:bookmarkStart w:id="1" w:name="__bookmark_1"/>
            <w:bookmarkEnd w:id="0"/>
            <w:bookmarkEnd w:id="1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оглашению о предоставлении иных межбюджетных трансфертов бюджет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го поселения Алябьевск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 поддержку муниципальной программы (подпрограммы) формирования современной городской среды в рамках регионального проекта «Формирование комфортной городской среды» </w:t>
            </w:r>
            <w:r>
              <w:rPr>
                <w:b/>
                <w:sz w:val="22"/>
                <w:szCs w:val="22"/>
              </w:rPr>
              <w:t xml:space="preserve"> от 14.05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ветский</w:t>
              <w:tab/>
              <w:tab/>
              <w:tab/>
              <w:tab/>
              <w:tab/>
              <w:tab/>
              <w:tab/>
              <w:tab/>
              <w:t>23 июня 2021г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оветского района, именуемая далее - Администрация района, в лице главы Советского района Набатова Игоря Александровича, действующего на основании  Устава Советского района, и администрация сельского поселения Алябьевский, именуемая далее - Администрация поселения, в лице главы сельского поселения Алябьевский  Кочуровой Юлии Анатольевны, действующей на основании Устава сельского поселения Алябьевский, совместно именуемые Стороны, в соответствии с Бюджетным кодексом Российской Федерации,  Федеральным  законом от 06.10.2003 № 131-ФЗ «Об общих принципах организации местного самоуправления в Российской Федерации», Правилами формирования, предоставления и распределения субсидий из федерального бюджета бюджетам субъектам Российской Федерации, утвержденными постановлением Правительства Российской Федерации от 30.09.2014 г. № 999 «О формировании, предоставлении и распределении субсидий из федерального бюджета бюджетам субъектов Российской Федерации» (далее - Правила формирования, предоставления и распределения субсидий), Правилами предоставления и распределения субсидий из бюджета Ханты-Мансийского автономного округа - Югры бюджетам муниципальных образований в целях софинансирования муниципальных программ (подпрограмм) формирования современной городской среды, утвержденными постановлением Правительства Ханты-Мансийского автономного округа - Югры от 05.10.2018 года № 347-п (далее - Правила предоставления субсидий, Государственная программа), Уставом Советского района, решением Думы Советского района от 26.10.2018 № 227/НПА «Об утверждении Порядка предоставления межбюджетных трансфертов из бюджета Советского района»,  решением Думы Советского района от 25.12.2020  № 425 «О бюджете Советского района на 2021 год и на плановый период 2022 и 2023 годов», постановлением администрации Советского района от 29.10.2018 № 2345 «О  муниципальной программе «Формирования комфортной городской среды на территории Советского района»,  постановлением администрации Советского района от 14.05.2021 № 1330 «О предоставлении иных межбюджетных трансфертов» заключили настоящее Дополнительное Соглашение о нижеследующе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1. Стороны пришли к соглашению о внесении в </w:t>
            </w:r>
            <w:r>
              <w:rPr>
                <w:bCs/>
                <w:sz w:val="22"/>
                <w:szCs w:val="22"/>
              </w:rPr>
              <w:t>Cоглашение о предоставлении иных межбюджетных трансфертов бюджету сельского поселения Алябьев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 поддержку муниципальной программы (подпрограммы) формирования современной городской среды в рамках регионального проекта «Формирование комфортной городской среды» </w:t>
            </w:r>
            <w:r>
              <w:rPr>
                <w:sz w:val="22"/>
                <w:szCs w:val="22"/>
              </w:rPr>
              <w:t xml:space="preserve"> от 14.05.2021 следующие изменения: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ункты 2.1., 2.2. Соглашения  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2.1. Общий объем бюджетных ассигнований, предусматриваемых в бюджете  сельского поселения Алябьевский на финансовое обеспечение расходных обязательств, в целях софинансирования которых предоставляются иные межбюджетные трансферты,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 xml:space="preserve"> в 2021 году 1 837 768   (Один миллион восемьсот тридцать семь тысяч семьсот шестьдесят восемь) рублей 88 копе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2.2. Общий размер иных межбюджетных трансфертов, предоставляемых из бюджета Советского района  бюджету сельского поселения Алябьевский в соответствии с настоящим Соглашением, исходя из выраженного в процентах от общего объема расходного обязательства Администрации поселения, в том числе направленных на достижение результата регионального проекта, в целях софинансирования которого предоставляются иные межбюджетные трансферты: уровня софинансирования, равного 90,00 %, составляет в 2021 году не более 1 653 991 (Один миллион шестьсот пятьдесят три тысячи девятьсот девяносто один) рублей 99 копеек (код цели 21-55550-00000-00000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 xml:space="preserve"> за счет средств федерального бюджета 645 056 (Шестьсот сорок пять тысяч пятьдесят шесть) рублей 89 копе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 xml:space="preserve"> за счет средств бюджета Ханты-Мансийского автономного округа 1 008 935 (Один миллион восемь тысяч девятьсот тридцать пять) рублей 10 копеек.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 Остальные условия Соглашения остаются неизменными и стороны подтверждают по ним свои обязательств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стоящее Дополнительное Соглашение вступает в силу после его официального опубликования (обнародования) Сторонам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Настоящее Дополнительное Соглашение составлено в двух экземплярах, имеющих одинаковую юридическую силу, по одному для каждой из сторон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и стор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Администрация района</w:t>
              <w:tab/>
              <w:tab/>
              <w:tab/>
              <w:tab/>
              <w:t>Администрация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6"/>
              <w:gridCol w:w="4857"/>
            </w:tblGrid>
            <w:tr>
              <w:trPr/>
              <w:tc>
                <w:tcPr>
                  <w:tcW w:w="4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</w:t>
                  </w:r>
                  <w:r>
                    <w:rPr>
                      <w:b/>
                      <w:sz w:val="22"/>
                      <w:szCs w:val="22"/>
                    </w:rPr>
                    <w:t>Глава Совет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</w:t>
                  </w:r>
                  <w:r>
                    <w:rPr>
                      <w:b/>
                      <w:sz w:val="22"/>
                      <w:szCs w:val="22"/>
                    </w:rPr>
                    <w:t>И.А. Наба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8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b/>
                      <w:sz w:val="22"/>
                      <w:szCs w:val="22"/>
                    </w:rPr>
                    <w:t xml:space="preserve">Глава сельского поселения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b/>
                      <w:sz w:val="22"/>
                      <w:szCs w:val="22"/>
                    </w:rPr>
                    <w:t>Алябьевский Ю.А. Кочурова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редитель: Администрация сельского поселения Алябьевский                                                                                                            Главный редактор: Яминова Лариса Халит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ираж: 50 экземпляров (бесплатно)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дакции, издателя, типографии: Тюменская область,  Советский район, п. Алябьевский,</w:t>
      </w:r>
    </w:p>
    <w:p>
      <w:pPr>
        <w:pStyle w:val="Normal"/>
        <w:rPr/>
      </w:pPr>
      <w:r>
        <w:rPr>
          <w:sz w:val="22"/>
          <w:szCs w:val="22"/>
        </w:rPr>
        <w:t>Ул. Токмянина, 10 Факс: (34675) 4-33-31, тел. 4-32-47, 4-33-32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4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лава Знак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7"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280" w:after="280"/>
      <w:jc w:val="center"/>
    </w:pPr>
    <w:rPr>
      <w:bCs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ind w:right="-10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3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val="de-DE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44:00Z</dcterms:created>
  <dc:creator>1</dc:creator>
  <dc:description/>
  <cp:keywords/>
  <dc:language>en-US</dc:language>
  <cp:lastModifiedBy>GBUH</cp:lastModifiedBy>
  <cp:lastPrinted>2011-11-30T16:59:00Z</cp:lastPrinted>
  <dcterms:modified xsi:type="dcterms:W3CDTF">2021-07-01T10:38:00Z</dcterms:modified>
  <cp:revision>16</cp:revision>
  <dc:subject/>
  <dc:title>Бюллетень</dc:title>
</cp:coreProperties>
</file>