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2508" w:hRule="atLeast"/>
        </w:trPr>
        <w:tc>
          <w:tcPr>
            <w:tcW w:w="967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 xml:space="preserve">                                        </w:t>
            </w:r>
            <w:r>
              <w:rPr>
                <w:b/>
                <w:bCs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ЕЛЬСКОГО ПОСЕЛЕНИЯ АЛЯБЬЕ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bCs/>
                <w:sz w:val="32"/>
                <w:szCs w:val="32"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Ханты - Мансийского  автономного  округа - Юг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ОСТАНОВЛЕНИЕ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 __ »  ______ 20__ г.   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ябьевский  № 185 от 12.11.201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Беспла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ча в собственность граждан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ых ими жилых помещений в  муниципаль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м фонде  (приватизация жилых помещений)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ассмотрев протест Югорской межрайонной прокуратуры  № 15/07-17-2013 от 02.12.2013 г., в соответствии  с 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Закон</w:t>
        </w:r>
      </w:hyperlink>
      <w:r>
        <w:rPr>
          <w:bCs/>
          <w:sz w:val="24"/>
          <w:szCs w:val="24"/>
          <w:lang w:eastAsia="ru-RU"/>
        </w:rPr>
        <w:t>ом  Российской Федерации от 4 июля 1991 года № 1541-1 «О приватизации жилищного фонда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ом сельского поселения Алябь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 Администрации</w:t>
      </w:r>
      <w:r>
        <w:rPr>
          <w:sz w:val="24"/>
          <w:szCs w:val="24"/>
        </w:rPr>
        <w:t xml:space="preserve"> сельского поселения Алябьевский  №185 от 12.11.2013 г. 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в пункте 2.6.1. раздела 2 строку 11 –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ункте 2.6.1 раздела 2   строку 12 –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 в пункте 2.6.1. раздела 2  в строке  2 слова « Согласие на приватизацию зарегистрированных  в приватизируемом жилом помещении  лиц» заменить словами «Согласие  всех имеющих право на приватизацию  жилого помещения совершеннолетних лиц и несовершеннолетних в возрасте от 14 до 18 л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абзац 1  пункта  2.11.1. « изготовление технического и кадастрового паспорта на приватизируемое жилое помещение. Документ выдается ФГУП Ростехинвентаризиция-федеральное БТИ (филиал по ХМАО-Югре) (Советское отделение)»-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 приложение № 2  к постановлению Администрации № 185 от 12.11.2013 г. изложить в новой редакц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сельского поселения Алябьевский                                                     Юдеев А.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занимаемых ими жил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в  муниципальном жилищно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нде  (приватизация жилых помещений)»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 сельского поселения Алябьевский 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щей) по адресу: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серии ___________№_________, выдан  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  ________________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. тел. 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 всех имеющих право на приватизацию  жилого помещения совершеннолетних лиц и несовершеннолетних в возрасте от 14 до 18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 нижеподписавшийся (-аяся), согласен (на) на приватизацию квартиры, расположенной по адресу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 в личную собственность на им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тказываюсь от приватизации вышеуказанной квартир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воих правах на приватизацию указанного жилого помещения мне извес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договор приватизации вышеуказанной квартиры прошу меня не включать, в дальнейшем обязуюсь претензий не предъявлят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ись гр. ___________________________________поставлена в моем присутств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                 Подпись специалиста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(ЗАКЛЮЧ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постановления Администрации сельского поселения Алябьевск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О внесении изменений в постановление Администрации</w:t>
      </w:r>
      <w:r>
        <w:rPr>
          <w:b/>
          <w:sz w:val="24"/>
          <w:szCs w:val="24"/>
        </w:rPr>
        <w:t xml:space="preserve"> сельского поселения Алябьевский  № 185 от 12.11.2013 г.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Проект  постановления  Администрации  сельского поселения Алябьевский «</w:t>
      </w:r>
      <w:r>
        <w:rPr>
          <w:color w:val="000000"/>
          <w:sz w:val="24"/>
          <w:szCs w:val="24"/>
        </w:rPr>
        <w:t>О внесении изменений в постановление Администрации</w:t>
      </w:r>
      <w:r>
        <w:rPr>
          <w:sz w:val="24"/>
          <w:szCs w:val="24"/>
        </w:rPr>
        <w:t xml:space="preserve"> сельского поселения Алябьевский  № 185 от 12.11.2013 г.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  (далее – Проект постановления) разработан  с целью приведения  </w:t>
      </w:r>
      <w:r>
        <w:rPr>
          <w:color w:val="000000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сельского поселения Алябьевский № 185 от 12.11.2013 г. 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 в соответствие с  действующим законодательством -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Закон</w:t>
        </w:r>
      </w:hyperlink>
      <w:r>
        <w:rPr>
          <w:bCs/>
          <w:sz w:val="24"/>
          <w:szCs w:val="24"/>
          <w:lang w:eastAsia="ru-RU"/>
        </w:rPr>
        <w:t>ом  Российской Федерации от 4 июля 1991 года № 1541-1 «О приватизации жилищного фонда в Российской Федерации»</w:t>
      </w:r>
      <w:r>
        <w:rPr>
          <w:sz w:val="24"/>
          <w:szCs w:val="24"/>
        </w:rPr>
        <w:t xml:space="preserve">.   Проект  постановления  разработан по итогам  рассмотрения протеста   Югорской межрайонной прокуратуры   </w:t>
      </w:r>
      <w:r>
        <w:rPr>
          <w:color w:val="000000"/>
          <w:sz w:val="24"/>
          <w:szCs w:val="24"/>
        </w:rPr>
        <w:t>№ 15/07-17-2013 от 02.12.2013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постановления  соответствует Федеральному закону №131-ФЗ  от 06.10.2003 г.,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Закон</w:t>
        </w:r>
      </w:hyperlink>
      <w:r>
        <w:rPr>
          <w:bCs/>
          <w:sz w:val="24"/>
          <w:szCs w:val="24"/>
          <w:lang w:eastAsia="ru-RU"/>
        </w:rPr>
        <w:t>у  Российской Федерации от 4 июля 1991 года № 1541-1 «О приватизации жилищного фонда в Российской Федерации»</w:t>
      </w:r>
      <w:r>
        <w:rPr>
          <w:sz w:val="24"/>
          <w:szCs w:val="24"/>
        </w:rPr>
        <w:t>, уставу сельского поселения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роекте постановления коррупциогенные факторы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роекте постановления  юридическая техника соблю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юридическим  вопросам 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сельского  поселения  Алябьевский                                                Мамохина Т. 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43-9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FF2AFF27C58A55EB61A415C6FD7DE6D9A7BD430A58AE0E9AD2F997iEeAL" TargetMode="External"/><Relationship Id="rId4" Type="http://schemas.openxmlformats.org/officeDocument/2006/relationships/hyperlink" Target="consultantplus://offline/ref=57FF2AFF27C58A55EB61A415C6FD7DE6D9A7BD430A58AE0E9AD2F997iEeAL" TargetMode="External"/><Relationship Id="rId5" Type="http://schemas.openxmlformats.org/officeDocument/2006/relationships/hyperlink" Target="consultantplus://offline/ref=57FF2AFF27C58A55EB61A415C6FD7DE6D9A7BD430A58AE0E9AD2F997iEe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0:00Z</dcterms:created>
  <dc:creator>IT</dc:creator>
  <dc:description/>
  <cp:keywords/>
  <dc:language>en-US</dc:language>
  <cp:lastModifiedBy>IT</cp:lastModifiedBy>
  <cp:lastPrinted>2013-12-13T10:32:00Z</cp:lastPrinted>
  <dcterms:modified xsi:type="dcterms:W3CDTF">2013-12-13T05:32:00Z</dcterms:modified>
  <cp:revision>16</cp:revision>
  <dc:subject/>
  <dc:title/>
</cp:coreProperties>
</file>