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есплатная передача в собственность граждан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занимаемых ими жил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мещений в  муниципальном жилищно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нде  (приватизация жилых помещений)»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 сельского поселения Алябьевский 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щей) по адресу: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аспорт серии ___________№_________, выдан  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  ________________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нт. тел. 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 всех имеющих право на приватизацию  жилого помещения совершеннолетних лиц и несовершеннолетних в возрасте от 14 до 18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 нижеподписавшийся (-аяся), согласен (на) на приватизацию квартиры, расположенной по адресу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 в личную собственность на имя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тказываюсь от приватизации вышеуказанной квартир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воих правах на приватизацию указанного жилого помещения мне извес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договор приватизации вышеуказанной квартиры прошу меня не включать, в дальнейшем обязуюсь претензий не предъявля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________________________ (______________________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1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дпись гр. ___________________________________поставлена в моем присутств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                 Подпись специалиста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(ЗАКЛЮЧ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постановления Администрации сельского поселения Алябьевски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О внесении изменений в постановление Администрации</w:t>
      </w:r>
      <w:r>
        <w:rPr>
          <w:b/>
          <w:sz w:val="24"/>
          <w:szCs w:val="24"/>
        </w:rPr>
        <w:t xml:space="preserve"> сельского поселения Алябьевский  № 185 от 12.11.2013 г.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 муниципальном жилищном фонде  (приватизация жилых помещений)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Проект  постановления  Администрации  сельского поселения Алябьевский «</w:t>
      </w:r>
      <w:r>
        <w:rPr>
          <w:color w:val="000000"/>
          <w:sz w:val="24"/>
          <w:szCs w:val="24"/>
        </w:rPr>
        <w:t>О внесении изменений в постановление Администрации</w:t>
      </w:r>
      <w:r>
        <w:rPr>
          <w:sz w:val="24"/>
          <w:szCs w:val="24"/>
        </w:rPr>
        <w:t xml:space="preserve"> сельского поселения Алябьевский  № 185 от 12.11.2013 г.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 муниципальном жилищном фонде  (приватизация жилых помещений)»  (далее – Проект постановления) разработан  с целью приведения  </w:t>
      </w:r>
      <w:r>
        <w:rPr>
          <w:color w:val="000000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сельского поселения Алябьевский № 185 от 12.11.2013 г. 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 муниципальном жилищном фонде  (приватизация жилых помещений)» в соответствие с  действующим законодательством - </w:t>
      </w:r>
      <w:hyperlink r:id="rId2">
        <w:r>
          <w:rPr>
            <w:rStyle w:val="InternetLink"/>
            <w:bCs/>
            <w:sz w:val="24"/>
            <w:szCs w:val="24"/>
            <w:lang w:eastAsia="ru-RU"/>
          </w:rPr>
          <w:t>Закон</w:t>
        </w:r>
      </w:hyperlink>
      <w:r>
        <w:rPr>
          <w:bCs/>
          <w:sz w:val="24"/>
          <w:szCs w:val="24"/>
          <w:lang w:eastAsia="ru-RU"/>
        </w:rPr>
        <w:t>ом  Российской Федерации от 4 июля 1991 года № 1541-1 «О приватизации жилищного фонда в Российской Федерации»</w:t>
      </w:r>
      <w:r>
        <w:rPr>
          <w:sz w:val="24"/>
          <w:szCs w:val="24"/>
        </w:rPr>
        <w:t xml:space="preserve">.   Проект  постановления  разработан по итогам  рассмотрения протеста   Югорской межрайонной прокуратуры   </w:t>
      </w:r>
      <w:r>
        <w:rPr>
          <w:color w:val="000000"/>
          <w:sz w:val="24"/>
          <w:szCs w:val="24"/>
        </w:rPr>
        <w:t>№ 15/07-17-2013 от 02.12.2013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ект постановления  соответствует Федеральному закону №131-ФЗ  от 06.10.2003 г.,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Закон</w:t>
        </w:r>
      </w:hyperlink>
      <w:r>
        <w:rPr>
          <w:bCs/>
          <w:sz w:val="24"/>
          <w:szCs w:val="24"/>
          <w:lang w:eastAsia="ru-RU"/>
        </w:rPr>
        <w:t>у  Российской Федерации от 4 июля 1991 года № 1541-1 «О приватизации жилищного фонда в Российской Федерации»</w:t>
      </w:r>
      <w:r>
        <w:rPr>
          <w:sz w:val="24"/>
          <w:szCs w:val="24"/>
        </w:rPr>
        <w:t>, уставу сельского поселения Алябь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Проекте постановления коррупциогенные факторы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роекте постановления  юридическая техника соблюд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по юридическим  вопросам  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сельского  поселения  Алябьевский                                                Мамохина Т. 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43-9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F2AFF27C58A55EB61A415C6FD7DE6D9A7BD430A58AE0E9AD2F997iEeAL" TargetMode="External"/><Relationship Id="rId3" Type="http://schemas.openxmlformats.org/officeDocument/2006/relationships/hyperlink" Target="consultantplus://offline/ref=57FF2AFF27C58A55EB61A415C6FD7DE6D9A7BD430A58AE0E9AD2F997iEe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30:00Z</dcterms:created>
  <dc:creator>IT</dc:creator>
  <dc:description/>
  <cp:keywords/>
  <dc:language>en-US</dc:language>
  <cp:lastModifiedBy>НЦИТ</cp:lastModifiedBy>
  <cp:lastPrinted>2013-12-13T10:32:00Z</cp:lastPrinted>
  <dcterms:modified xsi:type="dcterms:W3CDTF">2013-12-18T10:46:00Z</dcterms:modified>
  <cp:revision>17</cp:revision>
  <dc:subject/>
  <dc:title/>
</cp:coreProperties>
</file>