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4643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 </w:t>
      </w:r>
    </w:p>
    <w:tbl>
      <w:tblPr>
        <w:tblW w:w="9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502" w:hRule="atLeast"/>
        </w:trPr>
        <w:tc>
          <w:tcPr>
            <w:tcW w:w="995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ЛЬСКОГО ПОСЕЛЕНИЯ АЛЯБЬЕВ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ты - Мансийского  автономного  округа - Ю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(проект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» ________ 2014  г.</w:t>
        <w:tab/>
        <w:tab/>
        <w:t xml:space="preserve">    </w:t>
        <w:tab/>
        <w:t xml:space="preserve">                                                                 №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Об утверждении Положения (регламента)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Контрактной службе Администр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Алябьевский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,  со ст. 3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8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, уставом  сельского поселения Алябьевский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 Положение (регламент) о Контрактной службе Администрации сельского поселения Алябьевский (Приложение)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 постановление в бюллетене «Алябьевский вестник» и разместить на официальном сайте в сети Интернет Администрации сельского поселения Алябьевский.</w:t>
      </w:r>
    </w:p>
    <w:p>
      <w:pPr>
        <w:pStyle w:val="Normal"/>
        <w:spacing w:lineRule="auto" w:line="276"/>
        <w:ind w:left="180" w:right="-1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постановление вступает в силу со дня его официального опубликования, за исключением  подпункта 1 пункта 4.1., вступающего в силу с 01 января 2015 год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ябьевский                                                    Юдеев  А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2014 г. №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Положение (регламент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  Контрактной службе Администрации сельского поселения Алябьевский </w:t>
      </w:r>
    </w:p>
    <w:p>
      <w:pPr>
        <w:pStyle w:val="Style19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 Настоящее Положение (</w:t>
      </w:r>
      <w:r>
        <w:rPr>
          <w:rFonts w:cs="Times New Roman" w:ascii="Times New Roman" w:hAnsi="Times New Roman"/>
          <w:i/>
          <w:iCs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>) о Контрактной службе (далее – Положение) определяет цели, задачи, функции и полномочия  Контрактной службы  Администрации сельского поселения Алябьевский (далее – Контрактная служба), требования к составу, порядок формирования, ответственность сотрудников Контрактной службы (далее – работники Контрактной службы).</w:t>
      </w:r>
      <w:r>
        <w:rPr/>
        <w:t xml:space="preserve"> 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разработано на основании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 (далее - Федеральный закон) и типового положения (регламента), утвержденного приказом Министерства экономического развития Российской Федерации от 29.10.2013 № 631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нтрактная служба в своей деятельности руководствуетс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 Гражданским законодательством Российской Федерации; Бюджетным законодательством Российской Федерации; Нормативными правовыми актами, регулирующими отношения в сфере закупок товаров, работ и услуг; Иными нормативными правовыми актами Российской Федерации;  Муниципальными правовыми актами сельского поселения Алябьевский; Уставом сельского поселения Алябьевский; Настоящим Положением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Цели  и задачи  Контрактной службы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Контрактная служба создается  в целях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) обеспечения планирования и осуществления закупок товаров, работ, услуг для   муниципальных нужд Администрации  сельского поселения Алябьевский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Задачами Контрактной службы являю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оевременное и полное удовлетворение потребностей Администрации сельского поселения Алябьевский в товарах, работах, услугах с необходимыми показателями цены, качества и надежности; 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эффективное использование денежных средств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развитие добросовестной конкурен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повышение уровня гласности и прозрачности при формировании, размещении и исполнении заказа на поставки товаров, выполнение работ, оказание услуг для муниципальных нужд Администрации сельского поселения Алябьевский. 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формирования   Контрактной  служб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</w:t>
      </w:r>
      <w:r>
        <w:rPr>
          <w:sz w:val="24"/>
          <w:szCs w:val="24"/>
          <w:lang w:eastAsia="ru-RU"/>
        </w:rPr>
        <w:t xml:space="preserve">Контрактная служба не является структурным подразделением Администрации сельского поселения Алябьевский,  создается как коллегиальный орган с целью  обеспечения планирования и осуществления закупок товаров, работ и услуг, и подчиняется непосредственно главе сельского поселения Алябьевский. </w:t>
      </w:r>
      <w:r>
        <w:rPr>
          <w:sz w:val="24"/>
          <w:szCs w:val="24"/>
        </w:rPr>
        <w:t xml:space="preserve">Персональный состав Контрактной службы определяется  распоряжением Администрации сельского поселения Алябьевский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В состав Контрактной службы входят  должностные  </w:t>
      </w:r>
      <w:r>
        <w:rPr>
          <w:color w:val="000000"/>
          <w:sz w:val="24"/>
          <w:szCs w:val="24"/>
        </w:rPr>
        <w:t xml:space="preserve">лица следующих структурных подразделений Администрации сельского поселения Алябьевский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финансово-экономического отде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юридического отдела.</w:t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3. Контрактную службу возглавляет руководитель контрактной службы –  заместитель главы сельского поселения Алябьевск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>3.4.Работники Контрактной службы должны иметь высшее образование или дополнительное профессиональное образование в сфере закупок. 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у товаров, выполнение работ, оказание услуг для государственных и муниципальных нуж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Работники Контрактной службы могут быть членами комиссии по осуществлению закупок для нужд  Администрации сельского поселения Алябьевский, а руководитель Контрактной службы – председателем комиссии по осуществлению закупок для нужд  Администрации сельского поселения Алябьевский. (далее - Заказчик).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Функции и полномочия контрактной служб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</w:t>
      </w:r>
      <w:r>
        <w:rPr>
          <w:b/>
          <w:bCs/>
          <w:sz w:val="24"/>
          <w:szCs w:val="24"/>
          <w:lang w:eastAsia="ru-RU"/>
        </w:rPr>
        <w:t>4.1. Контрактная служба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) при планировании закупо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</w:t>
      </w:r>
      <w:hyperlink r:id="rId5">
        <w:r>
          <w:rPr>
            <w:rStyle w:val="InternetLink"/>
            <w:sz w:val="24"/>
            <w:szCs w:val="24"/>
            <w:lang w:eastAsia="ru-RU"/>
          </w:rPr>
          <w:t>частью 10 статьи 17</w:t>
        </w:r>
      </w:hyperlink>
      <w:r>
        <w:rPr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рганизует утверждение плана закупок, плана-граф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)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)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) правомочности участника закупки заключать контрак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5)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9) соответствия дополнительным требованиям, устанавливаемым в соответствии с </w:t>
      </w:r>
      <w:hyperlink r:id="rId6">
        <w:r>
          <w:rPr>
            <w:rStyle w:val="InternetLink"/>
            <w:sz w:val="24"/>
            <w:szCs w:val="24"/>
            <w:lang w:eastAsia="ru-RU"/>
          </w:rPr>
          <w:t>частью 2 статьи 31</w:t>
        </w:r>
      </w:hyperlink>
      <w:r>
        <w:rPr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</w:t>
      </w:r>
      <w:hyperlink r:id="rId8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размещ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)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9">
        <w:r>
          <w:rPr>
            <w:rStyle w:val="InternetLink"/>
            <w:sz w:val="24"/>
            <w:szCs w:val="24"/>
            <w:lang w:eastAsia="ru-RU"/>
          </w:rPr>
          <w:t>частью 3 статьи 84</w:t>
        </w:r>
      </w:hyperlink>
      <w:r>
        <w:rPr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0">
        <w:r>
          <w:rPr>
            <w:rStyle w:val="InternetLink"/>
            <w:sz w:val="24"/>
            <w:szCs w:val="24"/>
            <w:lang w:eastAsia="ru-RU"/>
          </w:rPr>
          <w:t>пунктом 25 части 1 статьи 93</w:t>
        </w:r>
      </w:hyperlink>
      <w:r>
        <w:rPr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) обеспечивает заключение контр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</w:t>
      </w:r>
      <w:r>
        <w:rPr>
          <w:b/>
          <w:bCs/>
          <w:sz w:val="24"/>
          <w:szCs w:val="24"/>
          <w:lang w:eastAsia="ru-RU"/>
        </w:rPr>
        <w:t xml:space="preserve">4.2. Контрактная служба осуществляет иные полномочия, предусмотренные Федеральным </w:t>
      </w:r>
      <w:hyperlink r:id="rId11">
        <w:r>
          <w:rPr>
            <w:rStyle w:val="InternetLink"/>
            <w:b/>
            <w:bCs/>
            <w:sz w:val="24"/>
            <w:szCs w:val="24"/>
            <w:lang w:eastAsia="ru-RU"/>
          </w:rPr>
          <w:t>законом</w:t>
        </w:r>
      </w:hyperlink>
      <w:r>
        <w:rPr>
          <w:b/>
          <w:bCs/>
          <w:sz w:val="24"/>
          <w:szCs w:val="24"/>
          <w:lang w:eastAsia="ru-RU"/>
        </w:rPr>
        <w:t>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ников Контрактной  служб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Работники Контрактной службы, виновные в нарушении законодательства Российской Федерации и иных нормативных правовых актов Российской Федерации в сфере закупок товаров, работ,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2. Работники Контрактной службы не вправе </w:t>
      </w:r>
      <w:r>
        <w:rPr>
          <w:sz w:val="24"/>
          <w:szCs w:val="24"/>
          <w:lang w:eastAsia="ru-RU"/>
        </w:rPr>
        <w:t xml:space="preserve">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 ЗАПИСК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( ЗАКЛЮЧЕНИЕ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к проекту постановления Администрации сельского поселения Алябьевск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(регламента) о Контрактной службе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ябьевский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роект постановления Администрации сельского поселения Алябьевский  «Об утверждении Положения (регламента) о Контрактной службе Администрации сельского поселения Алябьевский» (далее – Проект)  подготовлен в  соответствии с   Федеральным законом от 06.10.2003 № 131-ФЗ «Об общих принципах организации местного самоуправления в Российской Федерации,  Федеральным  законом  от 5 апреля 2013 г. № 44-ФЗ «О контрактной системе в сфере закупок товаров, работ, услуг для обеспечения государственных и муниципальных нужд», уставом сельского поселения Алябьевск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ект  разработан  в   целях  ликвидации  пробела в правовом регулировании  в сфере закупок товаров, работ, услуг для обеспечения  муниципальных нужд Администрации сельского поселения Алябьевск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В Проекте коррупциогенные факторы отсутствуют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В Проекте   юридическая техника  соблюдена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юридическим  вопроса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сельского  поселения  Алябьевский                                      Мамохина Т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т. </w:t>
      </w:r>
      <w:r>
        <w:rPr>
          <w:sz w:val="22"/>
          <w:szCs w:val="22"/>
        </w:rPr>
        <w:t>4-39-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garant.ru/document?id=70253464&amp;sub=38" TargetMode="External"/><Relationship Id="rId4" Type="http://schemas.openxmlformats.org/officeDocument/2006/relationships/hyperlink" Target="consultantplus://offline/ref=072F79EC84D2B74C4CA3169E40AC97529D9C3956B08237E711EF31eAD2M" TargetMode="External"/><Relationship Id="rId5" Type="http://schemas.openxmlformats.org/officeDocument/2006/relationships/hyperlink" Target="consultantplus://offline/ref=801D02630D476D8864E2F857CC7BEC2974C41D1DE8BA083BC8F8077A19CFFF1E9F71A9EED653F566xE79G" TargetMode="External"/><Relationship Id="rId6" Type="http://schemas.openxmlformats.org/officeDocument/2006/relationships/hyperlink" Target="consultantplus://offline/ref=5F70508914652FEED58CAF2E07E9974328DC9F9E89366B6CF55E829DD7A0EA49355B6FD4F422F806I6C1H" TargetMode="External"/><Relationship Id="rId7" Type="http://schemas.openxmlformats.org/officeDocument/2006/relationships/hyperlink" Target="consultantplus://offline/ref=5F70508914652FEED58CAF2E07E9974328DC9F9E89366B6CF55E829DD7IAC0H" TargetMode="External"/><Relationship Id="rId8" Type="http://schemas.openxmlformats.org/officeDocument/2006/relationships/hyperlink" Target="consultantplus://offline/ref=5F70508914652FEED58CAF2E07E9974328DC9F9E89366B6CF55E829DD7IAC0H" TargetMode="External"/><Relationship Id="rId9" Type="http://schemas.openxmlformats.org/officeDocument/2006/relationships/hyperlink" Target="consultantplus://offline/ref=5F70508914652FEED58CAF2E07E9974328DC9F9E89366B6CF55E829DD7A0EA49355B6FD4F423FA06I6C1H" TargetMode="External"/><Relationship Id="rId10" Type="http://schemas.openxmlformats.org/officeDocument/2006/relationships/hyperlink" Target="consultantplus://offline/ref=5F70508914652FEED58CAF2E07E9974328DC9F9E89366B6CF55E829DD7A0EA49355B6FD4F423F90AI6C7H" TargetMode="External"/><Relationship Id="rId11" Type="http://schemas.openxmlformats.org/officeDocument/2006/relationships/hyperlink" Target="consultantplus://offline/ref=B8106A5C13DFE0F8A82F8A5B84E46B548162BC91D44BE909219AEBFEC1k0O7F" TargetMode="External"/><Relationship Id="rId12" Type="http://schemas.openxmlformats.org/officeDocument/2006/relationships/hyperlink" Target="consultantplus://offline/ref=B8106A5C13DFE0F8A82F8A5B84E46B548162BC91D44BE909219AEBFEC1k0O7F" TargetMode="External"/><Relationship Id="rId13" Type="http://schemas.openxmlformats.org/officeDocument/2006/relationships/hyperlink" Target="consultantplus://offline/ref=B8106A5C13DFE0F8A82F8A5B84E46B548162BC91D44BE909219AEBFEC1k0O7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0:00Z</dcterms:created>
  <dc:creator>Юрист</dc:creator>
  <dc:description/>
  <dc:language>en-US</dc:language>
  <cp:lastModifiedBy>Programmist</cp:lastModifiedBy>
  <cp:lastPrinted>2014-02-05T15:51:00Z</cp:lastPrinted>
  <dcterms:modified xsi:type="dcterms:W3CDTF">2014-02-07T05:20:00Z</dcterms:modified>
  <cp:revision>2</cp:revision>
  <dc:subject/>
  <dc:title/>
</cp:coreProperties>
</file>