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е Администрации сель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Алябье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муниципального служаще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олжно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ю, что я не имею возможности предоставить сведения о доходах, об имуществе и обязательствах имущественного характера своих 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/>
        <w:t>(Ф.И.О. супруги (супруга) и (или) несовершеннолетних детей, дата рожд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вязи с тем, что  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/>
        <w:t xml:space="preserve">(указываются все причины и обстоятельства, необходимые для </w:t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ого, чтобы Комиссия могла сделать выводы о том, что непредставление сведений носи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объективный харак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 следующие дополнительные материалы (в случае наличия):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ы, принятые муниципальным служащим по предоставлению указанных сведений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ата)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7:00Z</dcterms:created>
  <dc:creator>Копотилова</dc:creator>
  <dc:description/>
  <cp:keywords/>
  <dc:language>en-US</dc:language>
  <cp:lastModifiedBy>IT</cp:lastModifiedBy>
  <dcterms:modified xsi:type="dcterms:W3CDTF">2014-04-21T09:38:00Z</dcterms:modified>
  <cp:revision>4</cp:revision>
  <dc:subject/>
  <dc:title>Главе администрации Советского района</dc:title>
</cp:coreProperties>
</file>