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, расчет и распределение иных межбюджетных трансфертов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бюджета сельского поселения Алябьевский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год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из бюджета сельского поселения Алябьевский предоставляются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соглашениями о передаче полномочий органов местного самоуправления муниципального образования сельское поселение Алябьевский органам местного самоуправления муниципального образования Советский район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из бюджета сельского поселения Алябьевский бюджету Советского района предоставляются в форме иных межбюджетных трансфертов на осуществление полномочий органов местного самоуправления муниципального образования сельское поселение Алябьевский органами местного самоуправления муниципального образования Советский район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ежбюджетных трансфертов осуществляется в пределах средств бюджета поселения, предусмотренных в решении о бюджете поселения на очередной финансовый год и плановый период, в соответствии со сводной бюджетной росписью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едоставляемых межбюджетных трансфертов определяется в соответствии с Методикой расчета межбюджетных трансфертов, предоставляемых из бюджета сельского поселения Алябьевский бюджету Советского района, в соответствии с решением Совета депутатов сельского поселения Алябьевский от 12.02.2012г. № 183 «</w:t>
      </w:r>
      <w:r>
        <w:rPr>
          <w:rFonts w:cs="Times New Roman" w:ascii="Times New Roman" w:hAnsi="Times New Roman"/>
          <w:spacing w:val="-4"/>
          <w:sz w:val="24"/>
          <w:szCs w:val="24"/>
        </w:rPr>
        <w:t>Об утверждении Положения о предоставлении иных межбюджетных трансфертов из бюджета сельского поселения Алябьевский бюджету Советского района» (Прилагается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-экономического отдел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Алябьевский                                                  Л.Х.Яминова</w:t>
      </w:r>
    </w:p>
    <w:p>
      <w:pPr>
        <w:pStyle w:val="ListParagraph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qFormat/>
    <w:rsid w:val="003b622d"/>
    <w:rPr>
      <w:rFonts w:ascii="Times New Roman" w:hAnsi="Times New Roman" w:cs="Times New Roman"/>
      <w:b/>
      <w:bCs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21f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2b2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21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71</Words>
  <Characters>1547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9:00Z</dcterms:created>
  <dc:creator>GBUH</dc:creator>
  <dc:description/>
  <dc:language>en-US</dc:language>
  <cp:lastModifiedBy>GBUH</cp:lastModifiedBy>
  <cp:lastPrinted>2022-11-14T10:07:00Z</cp:lastPrinted>
  <dcterms:modified xsi:type="dcterms:W3CDTF">2022-11-14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