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"/>
        <w:rPr>
          <w:szCs w:val="24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06 » сентября 2022 года 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>О прогнозе социально-экономического развития сельского поселения Алябьевский на 2023 год и на плановый период до 2025 года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173 Бюджетного кодекса Российской Федерации, Положением о бюджетном процессе в сельском поселении Алябьевский, утвержденном решением Совета депутатов сельского поселения Алябьевский от 25.12.2015 № 100, во исполнение постановления главы сельского поселения Алябьевский от 30.07.2008 № 55 «О порядке разработки прогноза социально-экономического развития сельского поселения Алябьевский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Одобрить прогноз социально-экономического развития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>на 2023 год и на плановый период до 2025 года 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Финансово-экономическому </w:t>
      </w:r>
      <w:r>
        <w:rPr>
          <w:sz w:val="24"/>
          <w:szCs w:val="24"/>
          <w:lang w:eastAsia="en-US"/>
        </w:rPr>
        <w:t>отделу сельского поселения Алябьевск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Принять показатели прогноза социально-экономического развития </w:t>
      </w:r>
      <w:r>
        <w:rPr>
          <w:sz w:val="24"/>
          <w:szCs w:val="24"/>
          <w:lang w:eastAsia="en-US"/>
        </w:rPr>
        <w:t>сельского поселения Алябьевский</w:t>
      </w:r>
      <w:r>
        <w:rPr>
          <w:sz w:val="24"/>
          <w:szCs w:val="24"/>
        </w:rPr>
        <w:t xml:space="preserve"> на 2023 год и на плановый период до 2025 года как основу для разработки проекта бюджета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>на 2023 год и плановый период 2024-2025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читать исходным базовый вариант прогноза социально-экономического развития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 xml:space="preserve">на 2023 год и на плановый период до 2025 года при формировании проекта решения </w:t>
      </w:r>
      <w:r>
        <w:rPr>
          <w:sz w:val="24"/>
          <w:szCs w:val="24"/>
          <w:lang w:eastAsia="en-US"/>
        </w:rPr>
        <w:t>Совета депутатов сельского поселения Алябьевский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eastAsia="en-US"/>
        </w:rPr>
        <w:t>сельского поселения Алябьевский</w:t>
      </w:r>
      <w:r>
        <w:rPr>
          <w:sz w:val="24"/>
          <w:szCs w:val="24"/>
        </w:rPr>
        <w:t xml:space="preserve"> на 2023 год и плановый период 2024-2025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Направить прогноз социально-экономического развития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 xml:space="preserve">в Совет депутатов </w:t>
      </w:r>
      <w:r>
        <w:rPr>
          <w:sz w:val="24"/>
          <w:szCs w:val="24"/>
          <w:lang w:eastAsia="en-US"/>
        </w:rPr>
        <w:t>сельского поселения Алябьевский</w:t>
      </w:r>
      <w:r>
        <w:rPr>
          <w:sz w:val="24"/>
          <w:szCs w:val="24"/>
        </w:rPr>
        <w:t xml:space="preserve"> одновременно с проектом решения </w:t>
      </w:r>
      <w:r>
        <w:rPr>
          <w:sz w:val="24"/>
          <w:szCs w:val="24"/>
          <w:lang w:eastAsia="en-US"/>
        </w:rPr>
        <w:t>Совета депутатов сельского поселения Алябьевский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>на 2023 год и плановый период 2024-2025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sz w:val="24"/>
          <w:szCs w:val="24"/>
          <w:lang w:eastAsia="en-US"/>
        </w:rPr>
        <w:t>сельского поселения Алябьевск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нтроль исполнения настоящего постановления возложить на начальника ФЭО Администрации сельского поселения Алябьевский Яминову Л.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еления Алябьевский</w:t>
        <w:tab/>
        <w:tab/>
        <w:tab/>
        <w:tab/>
        <w:tab/>
        <w:tab/>
        <w:tab/>
        <w:t>А.А. Кудрина</w:t>
      </w:r>
      <w:r>
        <w:br w:type="page"/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рогноз социально-экономического разви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5"/>
        <w:rPr/>
      </w:pPr>
      <w:r>
        <w:rPr>
          <w:b/>
          <w:bCs/>
          <w:spacing w:val="1"/>
          <w:sz w:val="24"/>
          <w:szCs w:val="24"/>
        </w:rPr>
        <w:t>сельского поселения Алябьевский на 2023 год 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на плановый период </w:t>
      </w:r>
      <w:r>
        <w:rPr>
          <w:b/>
          <w:sz w:val="24"/>
          <w:szCs w:val="24"/>
          <w:lang w:eastAsia="en-US"/>
        </w:rPr>
        <w:t xml:space="preserve">до </w:t>
      </w:r>
      <w:r>
        <w:rPr>
          <w:b/>
          <w:sz w:val="24"/>
          <w:szCs w:val="24"/>
        </w:rPr>
        <w:t>2025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гноз </w:t>
      </w:r>
      <w:r>
        <w:rPr>
          <w:sz w:val="24"/>
          <w:szCs w:val="24"/>
        </w:rPr>
        <w:t xml:space="preserve">социально-экономического развития </w:t>
      </w:r>
      <w:r>
        <w:rPr>
          <w:sz w:val="24"/>
          <w:szCs w:val="24"/>
          <w:lang w:eastAsia="en-US"/>
        </w:rPr>
        <w:t xml:space="preserve">сельского поселения Алябьевский </w:t>
      </w:r>
      <w:r>
        <w:rPr>
          <w:sz w:val="24"/>
          <w:szCs w:val="24"/>
        </w:rPr>
        <w:t xml:space="preserve">на 2023 год и на плановый период 2024 и 2025 годов подготовлен с учетом сценарных условий, разработанных Министерством экономического развития Российской Федерации, а также на основе итоговых тенденций развития района за 2020 – 2021 годы, 9 месяцев 2022 года, обобщения итоговых материалов органов местного самоуправления и предприятий, организаций </w:t>
      </w:r>
      <w:r>
        <w:rPr>
          <w:sz w:val="24"/>
          <w:szCs w:val="24"/>
          <w:lang w:eastAsia="en-US"/>
        </w:rPr>
        <w:t>сельского поселения Алябьевский</w:t>
      </w:r>
      <w:r>
        <w:rPr>
          <w:sz w:val="24"/>
          <w:szCs w:val="24"/>
        </w:rPr>
        <w:t>.</w:t>
      </w:r>
    </w:p>
    <w:p>
      <w:pPr>
        <w:pStyle w:val="22"/>
        <w:ind w:firstLine="567"/>
        <w:jc w:val="both"/>
        <w:rPr/>
      </w:pPr>
      <w:r>
        <w:rPr/>
        <w:t xml:space="preserve">Прогноз социально-экономического развития </w:t>
      </w:r>
      <w:r>
        <w:rPr>
          <w:lang w:eastAsia="en-US"/>
        </w:rPr>
        <w:t>сельского поселения Алябьевский</w:t>
      </w:r>
      <w:r>
        <w:rPr/>
        <w:t xml:space="preserve"> выполнен в двух вариантах (консервативный и базовый). </w:t>
      </w:r>
    </w:p>
    <w:p>
      <w:pPr>
        <w:pStyle w:val="22"/>
        <w:ind w:firstLine="567"/>
        <w:jc w:val="both"/>
        <w:rPr>
          <w:lang w:val="ru-RU"/>
        </w:rPr>
      </w:pPr>
      <w:r>
        <w:rPr/>
        <w:t xml:space="preserve">Базовый вариант характеризует наиболее вероятный сценарий развития экономики </w:t>
        <w:br/>
        <w:t>с учетом ожидаемых внешних условий и принимаемых мер экономической политики</w:t>
      </w:r>
      <w:r>
        <w:rPr>
          <w:lang w:val="ru-RU"/>
        </w:rPr>
        <w:t xml:space="preserve"> в условиях санкционного давления.</w:t>
      </w:r>
    </w:p>
    <w:p>
      <w:pPr>
        <w:pStyle w:val="22"/>
        <w:ind w:firstLine="567"/>
        <w:jc w:val="both"/>
        <w:rPr/>
      </w:pPr>
      <w:r>
        <w:rPr/>
        <w:t>Консервативный вариант основан на предпосылк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к более</w:t>
      </w:r>
      <w:r>
        <w:rPr/>
        <w:t xml:space="preserve"> </w:t>
      </w:r>
      <w:r>
        <w:rPr>
          <w:lang w:val="ru-RU"/>
        </w:rPr>
        <w:t xml:space="preserve">глубокому спаду экономики в условиях более жесткого применения санкционного режима и более медленной перестройки производственно-логистических цепочек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59" w:after="0"/>
        <w:ind w:left="3355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графия, труд и занят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сленность населения сельского поселения Алябьевский на 01.01.2021 г.  составила 2156 человек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firstLine="583"/>
        <w:jc w:val="both"/>
        <w:rPr/>
      </w:pPr>
      <w:r>
        <w:rPr>
          <w:sz w:val="24"/>
          <w:szCs w:val="24"/>
        </w:rPr>
        <w:t>В 2023 году прогнозируется численность населения сельского поселения Алябьевский 2,1 тыс.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факторами сокращения численности населения сельского поселения Алябьевск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ождае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грационная убыль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итика государства, направленная на укрепление института семьи, на повышение социальной защиты молодых, многодетных и малообеспеченных семей позволит сохранить и даже увеличить коэффициент рождаемости в прогнозном периоде до 11,6 родившихся на 1000 человек населения в 2025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задач по снижению показателей смертности населения, обеспечению охвата всех граждан профилактическими медицинскими осмотрами, повышению ожидаемой продолжительности жизни до 78 лет к 2025 году позволит снизить общий коэффициент смертности до 9,3 умерших на 1000 человек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нозный период миграционное движение населения сельского поселения будет подвержено колебаниям в зависимости от экономической ситуации. Экономическое развитие сельского поселения потребует восполнения трудовых ресурсов за счет внутри и межрегиональных миграционных потоков.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404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ышленность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мышленные предприятия в сельском поселении Алябьевский представлены предприятием ОАО «Генерация» - производство тепло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21 год объем отгрузки продукции пищевой промышленности составил </w:t>
        <w:br/>
        <w:t>3,2 млн.руб., что на 1,6 млн.руб. или 33% меньше факта 2020 года в сопоставимых ценах, в связи со снижением объемов производства ООО «Алябьевский хлебо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21 год произведен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18,1 т хлеба и хлебобулочных изделий, что на 14 т или на 44% меньше факта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2020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жение объемов производства хлебобулочной и кондитерской продукции связано с насыщенностью рынка в магазинах федеральных и региональных торгов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 рост объемов отгрузки пищевой промышленности к 2025 году до 1310,9 млн.руб. за счет реализации инвестиционного проекта по созданию пилотного производства отечественных белковых компонентов – основы сухих молочных продуктов питания для новорожденных и детей до 6 месяцев на базе имущественного комплекса ООО «Советское молоко» в с.п. Алябье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Победа-1» при поддержке Правительства Российской Федерации </w:t>
        <w:br/>
        <w:t>и Департамента промышленности Ханты-Мансийского автономного округа – Югры планирует запуск проекта по созданию производства отечественных белковых компонентов основы сухих молочных продуктов питания для новорожденных и детей до шести месяцев. Запуск нового производства позволит перейти на полное импортозамещение в сегменте высококачественных углеводно-белковых компонентов для производства заменителей грудного молока, а также создать собственную сырьевую базу для последующего развития сегмента лечебного, профилактического и функционального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ь 1-ю линию по производству белкового продукта – иммунокорригирующего препарата питания «Иммунокол» планируется до конца 2022 года. 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0 году в сельском поселении Алябьевский произведено промышленной продукции на сумму 274 666,5 тыс. рублей в действующих ценах, в том числе по видам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210 819,6 тыс. рублей (7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57 427,5 тыс. рублей (21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6 419,4 тыс. рублей (2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1 году общий объем промышленной продукции в действующих ценах составил 312 618,2 тыс. рублей, в том числе по видам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240 008,0 тыс. рублей (7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66 931,8 тыс. рублей (21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5 678,4 тыс. рублей (2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2 году прогнозируется общий объем промышленной продукции в сумме     243 037,6 тыс. рублей, рост составит 6,2%,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163 912,8 тыс. рублей (6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73 089,5 тыс. рублей (30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6 035,2 тыс. рублей (3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3 году по 2 варианту прогнозируется общий объем промышленной продукции в сумме 1 205 462,4 тыс. рублей, рост составит 395%,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«Производство и распределение электроэнергии, газа и воды» - 12%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«Пищевая промышленность» - увеличится на 4,8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4 году по 2 варианту прогнозируется общий объем промышленной продукции в сумме 1 419 941,1 тыс.рублей, рост составит 18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2025 году по 2 варианту прогнозируется общий объем промышленной продукции в сумме 1 570 130,2 тыс.рублей, рост составит 11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3960" w:hanging="0"/>
        <w:jc w:val="both"/>
        <w:rPr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хозяйствах населения, где производится 100% объема всех выращиваемых в поселении овощей и картофеля, рост объемов производства не прогнозируется, так как посевные площади не увеличиваются. По мере насыщения рынка картофелем и бесперебойного круглогодичного обеспечения свежими овощами интерес населения поселения к земледелию ослабева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Увеличения поголовья крупного рогатого скота в крестьянско-фермерских хозяйствах сельского поселения Алябьевский не ожидается в связи с изменениями условий предоставления субсидий на поддержку и развитие животноводства, а также требований к содержанию сельскохозяйственных животных в государственно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rFonts w:eastAsia="Calibri"/>
          <w:spacing w:val="1"/>
          <w:sz w:val="24"/>
          <w:szCs w:val="24"/>
          <w:highlight w:val="yellow"/>
        </w:rPr>
      </w:pPr>
      <w:r>
        <w:rPr>
          <w:rFonts w:eastAsia="Calibri"/>
          <w:spacing w:val="1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Малое предпринимательс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еятельность  в сфере малого  бизнеса в  сельском  поселении Алябьевский  осуществляют предприятий -  14 юридических лиц и 16 индивидуальных предпринимателей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left="101" w:firstLine="61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едприятия  - юридические лица - п</w:t>
      </w:r>
      <w:r>
        <w:rPr>
          <w:spacing w:val="-1"/>
          <w:sz w:val="24"/>
          <w:szCs w:val="24"/>
        </w:rPr>
        <w:t>о видам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Элемент-Трейд» (Монет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Гема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Удач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Норд-Ленд»; (Сафин Э.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Лукойл-Уралнефтепродукт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Торгово-закупочная – АО «Советская аптек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одержание жилого фонда – ООО УК «ДомСерви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даление и обработка твердых отходов - ООО «ЭКО Серви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ищевая промышленность – ООО «Алябьевский хлебозаво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Коммунальные услуги – МУП «СТВ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 – АО «Газпром энергосбыт Тюмень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Предоставление услуг в области лесоводства – ООО «Елочк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– ООО «Югратрей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– ООО «Русский лес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по видам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Богатырева М.Х. (магазин «Северин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Ахменева Е.А. («Мясная лавк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Старцева О.Ю. («Старый ворон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ИП «Сапожников С.Г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ИП «Сапожникова Н.Б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и деятельность ресторанов и кафе – ИП Рахим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арикмахерских - ИП Калиниченко Н.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арикмахерских - ИП Попова М.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изкультурно-оздоровительная – ИП Бабина Л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– ИП Бородин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услуги – ИП Баталов Н.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одержание жилого фонда – ИП Бабин Е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сельскохозяйственной птицы – КФХ Юдеев А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Обработка древесины и производство изделий из дерева – ИП Абдуллаев Э.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– ИП Наджафов Н.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 – ИП Санников В.П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144" w:hanging="0"/>
        <w:jc w:val="center"/>
        <w:outlineLvl w:val="4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отребительский рынок</w:t>
      </w:r>
    </w:p>
    <w:p>
      <w:pPr>
        <w:pStyle w:val="Normal"/>
        <w:widowControl w:val="false"/>
        <w:shd w:fill="FFFFFF" w:val="clear"/>
        <w:autoSpaceDE w:val="false"/>
        <w:ind w:left="22" w:right="115" w:firstLine="5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2021 году оборот розничной торговли во всех каналах реализации в с.п.Алябьевский составил 419 990,0 тыс. руб. и</w:t>
      </w:r>
      <w:r>
        <w:rPr>
          <w:spacing w:val="2"/>
          <w:sz w:val="24"/>
          <w:szCs w:val="24"/>
        </w:rPr>
        <w:t xml:space="preserve"> увеличился к факту 2020 года на 108,3</w:t>
      </w:r>
      <w:r>
        <w:rPr>
          <w:sz w:val="24"/>
          <w:szCs w:val="24"/>
        </w:rPr>
        <w:t>% в сопоставимых ценах, за счет расширения и создания торговых сетей, способствующих получению покупателем гарантированного качества товаров и услуг, более широкого ассортимента выбора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115" w:firstLine="562"/>
        <w:jc w:val="both"/>
        <w:rPr/>
      </w:pPr>
      <w:r>
        <w:rPr>
          <w:spacing w:val="1"/>
          <w:sz w:val="24"/>
          <w:szCs w:val="24"/>
        </w:rPr>
        <w:t>В 2022 году оборот розничной торговли составит 441 822,0 тыс. руб., что в сопоставимых ценах на 95,6% больше факта 2021 года за счет внедрения на торговых предприятиях прогрессивных форм торговли, таких как самообслуживание, продажа по образцам, предварительным заказам, салонная форма торговли, продажа в кредит, расчеты с покупателями кредитными картами через термина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115" w:firstLine="562"/>
        <w:jc w:val="both"/>
        <w:rPr/>
      </w:pPr>
      <w:r>
        <w:rPr>
          <w:spacing w:val="1"/>
          <w:sz w:val="24"/>
          <w:szCs w:val="24"/>
        </w:rPr>
        <w:t>По оценке в 2023 году прогнозируется увеличение объема товарооборота на 102,7%, в 2024г. – 103,7%, в 2025г. – 103,1% (2 вариант) за счет открытия новых торговых точек, магазин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/>
      </w:pPr>
      <w:r>
        <w:rPr>
          <w:spacing w:val="5"/>
          <w:sz w:val="24"/>
          <w:szCs w:val="24"/>
        </w:rPr>
        <w:t xml:space="preserve">Объем платных услуг населению </w:t>
      </w:r>
      <w:r>
        <w:rPr>
          <w:spacing w:val="1"/>
          <w:sz w:val="24"/>
          <w:szCs w:val="24"/>
        </w:rPr>
        <w:t>в 2021 году составил 125 364 тыс. руб. и увеличился по сравнению с 2020 годом на 114,8% в сопоставимых ценах в связи с изменением методики досчета показател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еди наблюдаемых видов услуг наибольший удельный вес занимает рынок услуг связи. Общая ситуация на рынке платных услуг определяется потребительским спросом населения на жилищно-коммунальные, транспортные и отдельные виды бытов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66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ост объемов платных услуг происходит в основном за счет роста цен и тарифов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/>
      </w:pPr>
      <w:r>
        <w:rPr>
          <w:spacing w:val="1"/>
          <w:sz w:val="24"/>
          <w:szCs w:val="24"/>
        </w:rPr>
        <w:t>В 2022 году о</w:t>
      </w:r>
      <w:r>
        <w:rPr>
          <w:spacing w:val="5"/>
          <w:sz w:val="24"/>
          <w:szCs w:val="24"/>
        </w:rPr>
        <w:t>бъем платных услуг населению во всех каналах реализации по оценке составит 130 319 тыс. руб. в действующих ценах. Снижение составит 99,0 % в сопоставимых ц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прогнозном периоде ситуация на рынке жилищно-коммунальных услуг будет складываться под влиянием устойчивого опережения роста цен и тарифов на жилищно-коммунальные услуги по сравнению с другими видами услуг. По остальным видам услуг объем платных услуг будет расти незна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2023 году прогнозируется рост объемов платных услуг в сопоставимых ценах на 100,3% (2 вариант), в 2024г. – 102,4%, в 2025г. – 102,4%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59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фер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По состоянию на 01.01.2022 г. в сельском поселении Алябьевский функциониру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 дошкольное образовательное учреждение - МАДОУ детский сад «Чебурашка» на 141 м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 общеобразовательное учреждение -  МБОУ «Алябьевская СОШ» на 350 мес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а и 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 территории сельского поселения Алябьевский функционируют объекты культуры и спорта: МБУ СКСОК «Авангард» (с мощностью </w:t>
      </w:r>
      <w:r>
        <w:rPr>
          <w:spacing w:val="1"/>
          <w:sz w:val="24"/>
          <w:szCs w:val="24"/>
        </w:rPr>
        <w:t>культурно</w:t>
      </w:r>
      <w:r>
        <w:rPr>
          <w:sz w:val="24"/>
          <w:szCs w:val="24"/>
        </w:rPr>
        <w:t>-досугового типа - на 300 зрительских мест и единовременной пропускной способностью спортивного сооружения – 57 чел.) и МУК «Межпоселенческая библиотека Советского района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ценке в 2022 году число спортивных сооружений увеличится на 1 ед. с общей ЕПС 60 чел/час за счет ввода в эксплуат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ульной лыжной базы в п.Алябьевский (ЕПС – 30 чел/час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дравоохран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</w:rPr>
      </w:pPr>
      <w:r>
        <w:rPr>
          <w:sz w:val="24"/>
        </w:rPr>
        <w:t>В 2020 году укреплена материально-техническая база учреждений здравоохранения:</w:t>
      </w:r>
    </w:p>
    <w:p>
      <w:pPr>
        <w:pStyle w:val="Normal"/>
        <w:ind w:left="461" w:hanging="0"/>
        <w:jc w:val="both"/>
        <w:rPr>
          <w:sz w:val="24"/>
        </w:rPr>
      </w:pPr>
      <w:r>
        <w:rPr>
          <w:sz w:val="24"/>
        </w:rPr>
        <w:t>завершено строительство врачебной амбулатории в п. Алябьевский БУ ХМАО-Югры «ПРБ» на 70 посещений в смену (0,19 тыс.кв.м), которая отвечает всем современным требованиям, укомплектована необходимым оборудованием, что позволяет повысить доступность и эффективность оказания медицинской помощи жителям п. Алябьевский, улучшить условия труда медицинских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hanging="0"/>
        <w:jc w:val="both"/>
        <w:rPr/>
      </w:pPr>
      <w:r>
        <w:rPr>
          <w:sz w:val="24"/>
          <w:szCs w:val="24"/>
        </w:rPr>
        <w:t>В 2022 году на территории сельского поселения Алябьевский функционируют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медицинское учреждение – МЛПУ «Пионерская районная больница» - Алябьевская амбулатория с мощностью 70 посещений в смен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0" w:right="86" w:hanging="0"/>
        <w:jc w:val="both"/>
        <w:rPr/>
      </w:pPr>
      <w:r>
        <w:rPr>
          <w:sz w:val="24"/>
          <w:szCs w:val="24"/>
        </w:rPr>
        <w:t>Казенное учреждение ХМАО-Югры «Советский психоневрологический диспансер» мощностью 10 посещений в смену и 180 коек круглосуточного персонала, (100 коек – в Советском районе, 80 коек – дислоцируются в г.Югорске и г.Урае) и 30 коек дневного стациона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е обеспеч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населения сельского поселения Алябьевский осуществляют подведомственные Департаменту социального развития Ханты-Мансийского автономного округа-Югры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юджетное учреждение Ханты-Мансийского автономного округа – Югры «Советский комплексный центр социального обслуживания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лиал АУ «Многофункциональный центр Югры в Советском районе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реждениями социальной сферы в сельском поселении Алябьевский в 2023-2025 годах остается на уровне 2021 год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ление параметров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</w:t>
      </w:r>
      <w:r>
        <w:rPr>
          <w:b/>
          <w:sz w:val="24"/>
          <w:szCs w:val="24"/>
          <w:lang w:eastAsia="en-US"/>
        </w:rPr>
        <w:t>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нее утвержденными параметрами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ьные параметры прогноза на 2023 год, разработанные в 2021 году, претерпели изменения при разработке прогноза социально-экономического развития сельского поселения Алябьевский на 2023 год и на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отклонения ранее принятых параметров прогноза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е фактических объемов за 2021 год против ожидаемых (оценки 2021 год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е уровня инфляции, прогнозируемого Минэкономразвития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цен на нефть и продукцию лесоперерабатывающей отрасл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демографических показ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  <w:lvl w:ilvl="1">
      <w:start w:val="1"/>
      <w:numFmt w:val="decimal"/>
      <w:lvlText w:val="%2."/>
      <w:lvlJc w:val="left"/>
      <w:pPr>
        <w:tabs>
          <w:tab w:val="num" w:pos="1691"/>
        </w:tabs>
        <w:ind w:left="1691" w:hanging="870"/>
      </w:pPr>
      <w:rPr/>
    </w:lvl>
    <w:lvl w:ilvl="2">
      <w:start w:val="1"/>
      <w:numFmt w:val="lowerRoman"/>
      <w:lvlText w:val="%3."/>
      <w:lvlJc w:val="right"/>
      <w:pPr>
        <w:tabs>
          <w:tab w:val="num" w:pos="1901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2621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3341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4061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4781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5501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6221"/>
        </w:tabs>
        <w:ind w:left="62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>COMP</dc:creator>
  <dc:description/>
  <cp:keywords/>
  <dc:language>en-US</dc:language>
  <cp:lastModifiedBy>GBUH</cp:lastModifiedBy>
  <cp:lastPrinted>2022-11-14T17:13:00Z</cp:lastPrinted>
  <dcterms:modified xsi:type="dcterms:W3CDTF">2022-11-14T12:17:00Z</dcterms:modified>
  <cp:revision>23</cp:revision>
  <dc:subject/>
  <dc:title/>
</cp:coreProperties>
</file>