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5"/>
        <w:rPr/>
      </w:pPr>
      <w:r>
        <w:rPr>
          <w:b/>
          <w:bCs/>
          <w:spacing w:val="1"/>
          <w:sz w:val="28"/>
        </w:rPr>
        <w:t>Предварительные итоги социально-экономического развит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44" w:leader="none"/>
        </w:tabs>
        <w:autoSpaceDE w:val="false"/>
        <w:jc w:val="center"/>
        <w:outlineLvl w:val="5"/>
        <w:rPr>
          <w:b/>
          <w:b/>
          <w:bCs/>
          <w:spacing w:val="1"/>
          <w:sz w:val="28"/>
        </w:rPr>
      </w:pPr>
      <w:r>
        <w:rPr>
          <w:b/>
          <w:bCs/>
          <w:spacing w:val="1"/>
          <w:sz w:val="28"/>
        </w:rPr>
        <w:t>сельского поселения Алябьевский за 9 месяцев 2022 года и ожидаемые итоги социально-экономического развития за 2022 год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5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ab/>
      </w:r>
      <w:bookmarkStart w:id="0" w:name="%2525252525252525D0%252525252525252594%2"/>
      <w:r>
        <w:rPr>
          <w:sz w:val="24"/>
          <w:szCs w:val="24"/>
        </w:rPr>
        <w:t>В январе-сентябре 2022 года деятельность органов местного самоуправления сельского поселения Алябьевский была направлена на реализацию Стратегии социально-экономического развития Советского района на период до 2030 года, государственных и муниципальных программ</w:t>
      </w:r>
      <w:r>
        <w:rPr>
          <w:bCs/>
          <w:sz w:val="24"/>
          <w:szCs w:val="24"/>
        </w:rPr>
        <w:t xml:space="preserve"> сельского поселения Алябьевский.</w:t>
      </w:r>
    </w:p>
    <w:p>
      <w:pPr>
        <w:pStyle w:val="22"/>
        <w:ind w:right="-82" w:firstLine="709"/>
        <w:rPr>
          <w:color w:val="000000"/>
          <w:sz w:val="24"/>
          <w:lang w:val="ru-RU"/>
        </w:rPr>
      </w:pPr>
      <w:bookmarkEnd w:id="0"/>
      <w:r>
        <w:rPr>
          <w:color w:val="000000"/>
          <w:sz w:val="24"/>
          <w:lang w:val="ru-RU"/>
        </w:rPr>
        <w:t xml:space="preserve">Исполнение доходной части </w:t>
      </w:r>
      <w:r>
        <w:rPr>
          <w:color w:val="000000"/>
          <w:sz w:val="24"/>
        </w:rPr>
        <w:t xml:space="preserve">бюджета </w:t>
      </w:r>
      <w:r>
        <w:rPr>
          <w:color w:val="000000"/>
          <w:sz w:val="24"/>
          <w:lang w:val="ru-RU"/>
        </w:rPr>
        <w:t>сельского поселения Алябьевский</w:t>
      </w:r>
      <w:r>
        <w:rPr>
          <w:color w:val="000000"/>
          <w:sz w:val="24"/>
        </w:rPr>
        <w:t xml:space="preserve"> за 9 месяцев 20</w:t>
      </w:r>
      <w:r>
        <w:rPr>
          <w:color w:val="000000"/>
          <w:sz w:val="24"/>
          <w:lang w:val="ru-RU"/>
        </w:rPr>
        <w:t>22</w:t>
      </w:r>
      <w:r>
        <w:rPr>
          <w:color w:val="000000"/>
          <w:sz w:val="24"/>
        </w:rPr>
        <w:t xml:space="preserve"> года </w:t>
      </w:r>
      <w:r>
        <w:rPr>
          <w:color w:val="000000"/>
          <w:sz w:val="24"/>
          <w:lang w:val="ru-RU"/>
        </w:rPr>
        <w:t xml:space="preserve"> 34 819 072,75 рублей. Это составило 81 % к утвержденному годовому плану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В структуре доходов доля собственных доходов составляет 21,5 %, безвозмездные поступления составляют 78,5 %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январе - сентябре 2022 года в сельском поселении Алябьевский осуществлялись расходы по 16 муниципальным программам сельского поселения Алябьевский.</w:t>
      </w:r>
    </w:p>
    <w:p>
      <w:pPr>
        <w:pStyle w:val="221"/>
        <w:spacing w:lineRule="auto" w:line="240" w:before="0" w:after="0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Р</w:t>
      </w:r>
      <w:r>
        <w:rPr>
          <w:lang w:eastAsia="ru-RU"/>
        </w:rPr>
        <w:t xml:space="preserve">асходы на реализацию муниципальных программ Советского района </w:t>
      </w:r>
      <w:r>
        <w:rPr/>
        <w:t xml:space="preserve">за </w:t>
      </w:r>
      <w:r>
        <w:rPr>
          <w:lang w:val="ru-RU" w:eastAsia="ru-RU"/>
        </w:rPr>
        <w:t>9 месяцев</w:t>
      </w:r>
      <w:r>
        <w:rPr>
          <w:lang w:eastAsia="ru-RU"/>
        </w:rPr>
        <w:t xml:space="preserve"> 20</w:t>
      </w:r>
      <w:r>
        <w:rPr>
          <w:lang w:val="ru-RU" w:eastAsia="ru-RU"/>
        </w:rPr>
        <w:t>21</w:t>
      </w:r>
      <w:r>
        <w:rPr>
          <w:lang w:eastAsia="ru-RU"/>
        </w:rPr>
        <w:t xml:space="preserve"> г</w:t>
      </w:r>
      <w:r>
        <w:rPr>
          <w:lang w:val="ru-RU" w:eastAsia="ru-RU"/>
        </w:rPr>
        <w:t>ода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составили </w:t>
      </w:r>
      <w:r>
        <w:rPr>
          <w:lang w:val="ru-RU" w:eastAsia="ru-RU"/>
        </w:rPr>
        <w:t xml:space="preserve">35 586 610,02 </w:t>
      </w:r>
      <w:r>
        <w:rPr>
          <w:lang w:eastAsia="ru-RU"/>
        </w:rPr>
        <w:t>руб</w:t>
      </w:r>
      <w:r>
        <w:rPr>
          <w:lang w:val="ru-RU" w:eastAsia="ru-RU"/>
        </w:rPr>
        <w:t>лей</w:t>
      </w:r>
      <w:r>
        <w:rPr>
          <w:lang w:eastAsia="ru-RU"/>
        </w:rPr>
        <w:t xml:space="preserve">, или </w:t>
      </w:r>
      <w:r>
        <w:rPr>
          <w:lang w:val="ru-RU" w:eastAsia="ru-RU"/>
        </w:rPr>
        <w:t xml:space="preserve">80,4 </w:t>
      </w:r>
      <w:r>
        <w:rPr>
          <w:lang w:eastAsia="ru-RU"/>
        </w:rPr>
        <w:t>% к годовому плану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</w:p>
    <w:p>
      <w:pPr>
        <w:pStyle w:val="221"/>
        <w:spacing w:lineRule="auto" w:line="240" w:before="0" w:after="0"/>
        <w:ind w:firstLine="709"/>
        <w:jc w:val="both"/>
        <w:rPr/>
      </w:pPr>
      <w:r>
        <w:rPr/>
        <w:t xml:space="preserve">В целях исполнения полномочий по решению вопросов местного значения, повышения эффективности влияния органов местного самоуправления на развитие ситуации в экономике и социальной сфере за </w:t>
      </w:r>
      <w:r>
        <w:rPr>
          <w:lang w:val="ru-RU"/>
        </w:rPr>
        <w:t xml:space="preserve">январь-сентябрь </w:t>
      </w:r>
      <w:r>
        <w:rPr/>
        <w:t>20</w:t>
      </w:r>
      <w:r>
        <w:rPr>
          <w:lang w:val="ru-RU"/>
        </w:rPr>
        <w:t>22</w:t>
      </w:r>
      <w:r>
        <w:rPr/>
        <w:t xml:space="preserve"> г</w:t>
      </w:r>
      <w:r>
        <w:rPr>
          <w:lang w:val="ru-RU"/>
        </w:rPr>
        <w:t>ода</w:t>
      </w:r>
      <w:r>
        <w:rPr/>
        <w:t xml:space="preserve"> принято </w:t>
      </w:r>
      <w:r>
        <w:rPr>
          <w:lang w:val="ru-RU"/>
        </w:rPr>
        <w:t>8 постановлений главы сельского поселения Алябьевский, 204</w:t>
      </w:r>
      <w:r>
        <w:rPr/>
        <w:t xml:space="preserve"> постановлени</w:t>
      </w:r>
      <w:r>
        <w:rPr>
          <w:lang w:val="ru-RU"/>
        </w:rPr>
        <w:t>я и 114</w:t>
      </w:r>
      <w:r>
        <w:rPr/>
        <w:t xml:space="preserve"> распоряжени</w:t>
      </w:r>
      <w:r>
        <w:rPr>
          <w:lang w:val="ru-RU"/>
        </w:rPr>
        <w:t>й Администрации сельского поселения Алябьевский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2 года Советом Депутатов принято 45 решений по финансовым, экономическим и социальным вопросам, отнесенным к компетенции представительного органа муниципального образ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259" w:after="0"/>
        <w:ind w:left="3355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мография, труд и занятост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исленность населения сельского поселения Алябьевский на 01.01.2021 г.  составила 2156 человек.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firstLine="583"/>
        <w:jc w:val="both"/>
        <w:rPr/>
      </w:pPr>
      <w:r>
        <w:rPr>
          <w:sz w:val="24"/>
          <w:szCs w:val="24"/>
        </w:rPr>
        <w:t>В 2023 году прогнозируется численность населения сельского поселения Алябьевский 2,1 тыс.челове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ми факторами сокращения численности населения сельского поселения Алябьевский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нижение рождаем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грационная убыль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итика государства, направленная на укрепление института семьи, на повышение социальной защиты молодых, многодетных и малообеспеченных семей позволит сохранить и даже увеличить коэффициент рождаемости в прогнозном периоде до 11,6 родившихся на 1000 человек населения в 2025 г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е задач по снижению показателей смертности населения, обеспечению охвата всех граждан профилактическими медицинскими осмотрами, повышению ожидаемой продолжительности жизни до 78 лет к 2025 году позволит снизить общий коэффициент смертности до 9,3 умерших на 1000 человек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огнозный период миграционное движение населения сельского поселения будет подвержено колебаниям в зависимости от экономической ситуации. Экономическое развитие сельского поселения потребует восполнения трудовых ресурсов за счет внутри и межрегиональных миграционных потоков.</w:t>
      </w:r>
    </w:p>
    <w:p>
      <w:pPr>
        <w:pStyle w:val="Normal"/>
        <w:widowControl w:val="false"/>
        <w:shd w:fill="FFFFFF" w:val="clear"/>
        <w:autoSpaceDE w:val="false"/>
        <w:spacing w:before="281" w:after="0"/>
        <w:ind w:left="4046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мышленность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мышленные предприятия в сельском поселении Алябьевский представлены предприятием ОАО «Генерация» - производство тепло энер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2021 год объем отгрузки продукции пищевой промышленности составил </w:t>
        <w:br/>
        <w:t>3,2 млн.руб., что на 1,6 млн.руб. или 33% меньше факта 2020 года в сопоставимых ценах, в связи со снижением объемов производства ООО «Алябьевский хлебозавод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За 2021 год произведено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18,1 т хлеба и хлебобулочных изделий, что на 14 т или на 44% меньше факта 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2020 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нижение объемов производства хлебобулочной и кондитерской продукции связано с насыщенностью рынка в магазинах федеральных и региональных торговых с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нозном периоде планируется рост объемов отгрузки пищевой промышленности к 2025 году до 1310,9 млн.руб. за счет реализации инвестиционного проекта по созданию пилотного производства отечественных белковых компонентов – основы сухих молочных продуктов питания для новорожденных и детей до 6 месяцев на базе имущественного комплекса ООО «Советское молоко» в с.п. Алябьев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Победа-1» при поддержке Правительства Российской Федерации </w:t>
        <w:br/>
        <w:t>и Департамента промышленности Ханты-Мансийского автономного округа – Югры планирует запуск проекта по созданию производства отечественных белковых компонентов основы сухих молочных продуктов питания для новорожденных и детей до шести месяцев. Запуск нового производства позволит перейти на полное импортозамещение в сегменте высококачественных углеводно-белковых компонентов для производства заменителей грудного молока, а также создать собственную сырьевую базу для последующего развития сегмента лечебного, профилактического и функционального пит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устить 1-ю линию по производству белкового продукта – иммунокорригирующего препарата питания «Иммунокол» планируется до конца 2022 года. 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В 2020 году в сельском поселении Алябьевский произведено промышленной продукции на сумму 274 666,5 тыс. рублей в действующих ценах, в том числе по видам деятельности: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 210 819,6 тыс. рублей (77%) – «Обрабатывающие производства»;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57 427,5 тыс. рублей (21%) – «Обеспечение электрической энергией, газом и паром»;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6 419,4 тыс. рублей (2%) – «Водоснабжение: водоотведение, организации сбора и утилизации отходов».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В 2021 году общий объем промышленной продукции в действующих ценах составил 312 618,2 тыс. рублей, в том числе по видам деятельности: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 240 008,0 тыс. рублей (77%) – «Обрабатывающие производства»;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66 931,8 тыс. рублей (21%) – «Обеспечение электрической энергией, газом и паром»;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5 678,4 тыс. рублей (2%) – «Водоснабжение: водоотведение, организации сбора и утилизации отходов».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В 2022 году прогнозируется общий объем промышленной продукции в сумме     243 037,6 тыс. рублей, рост составит 6,2%,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163 912,8 тыс. рублей (67%) – «Обрабатывающие производства»;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73 089,5 тыс. рублей (30%) – «Обеспечение электрической энергией, газом и паром»;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 6 035,2 тыс. рублей (3%) – «Водоснабжение: водоотведение, организации сбора и утилизации отходов».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В 2023 году по 2 варианту прогнозируется общий объем промышленной продукции в сумме 1 205 462,4 тыс. рублей, рост составит 395%,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«Производство и распределение электроэнергии, газа и воды» - 12%;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- «Пищевая промышленность» - увеличится на 4,8%.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/>
      </w:pPr>
      <w:r>
        <w:rPr>
          <w:spacing w:val="1"/>
          <w:sz w:val="24"/>
          <w:szCs w:val="24"/>
        </w:rPr>
        <w:t>В 2024 году по 2 варианту прогнозируется общий объем промышленной продукции в сумме 1 419 941,1 тыс.рублей, рост составит 18%.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2025 году по 2 варианту прогнозируется общий объем промышленной продукции в сумме 1 570 130,2 тыс.рублей, рост составит 11%.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281" w:after="0"/>
        <w:ind w:left="3960" w:hanging="0"/>
        <w:jc w:val="both"/>
        <w:rPr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Сельское хозяйство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хозяйствах населения, где производится 100% объема всех выращиваемых в поселении овощей и картофеля, рост объемов производства не прогнозируется, так как посевные площади не увеличиваются. По мере насыщения рынка картофелем и бесперебойного круглогодичного обеспечения свежими овощами интерес населения поселения к земледелию ослабевае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Увеличения поголовья крупного рогатого скота в крестьянско-фермерских хозяйствах сельского поселения Алябьевский не ожидается в связи с изменениями условий предоставления субсидий на поддержку и развитие животноводства, а также требований к содержанию сельскохозяйственных животных в государственной программе.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right="63" w:firstLine="562"/>
        <w:jc w:val="both"/>
        <w:rPr>
          <w:rFonts w:eastAsia="Calibri"/>
          <w:spacing w:val="1"/>
          <w:sz w:val="24"/>
          <w:szCs w:val="24"/>
          <w:highlight w:val="yellow"/>
        </w:rPr>
      </w:pPr>
      <w:r>
        <w:rPr>
          <w:rFonts w:eastAsia="Calibri"/>
          <w:spacing w:val="1"/>
          <w:sz w:val="24"/>
          <w:szCs w:val="24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bCs/>
          <w:spacing w:val="9"/>
          <w:sz w:val="24"/>
          <w:szCs w:val="24"/>
        </w:rPr>
      </w:pPr>
      <w:r>
        <w:rPr>
          <w:b/>
          <w:bCs/>
          <w:spacing w:val="9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  <w:bCs/>
          <w:spacing w:val="9"/>
          <w:sz w:val="24"/>
          <w:szCs w:val="24"/>
        </w:rPr>
      </w:pPr>
      <w:r>
        <w:rPr>
          <w:b/>
          <w:bCs/>
          <w:spacing w:val="9"/>
          <w:sz w:val="24"/>
          <w:szCs w:val="24"/>
        </w:rPr>
        <w:t>Малое предпринимательств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Деятельность  в сфере малого  бизнеса в  сельском  поселении Алябьевский  осуществляют предприятий -  14 юридических лиц и 16 индивидуальных предпринимателей. </w:t>
      </w:r>
    </w:p>
    <w:p>
      <w:pPr>
        <w:pStyle w:val="Normal"/>
        <w:widowControl w:val="false"/>
        <w:shd w:fill="FFFFFF" w:val="clear"/>
        <w:autoSpaceDE w:val="false"/>
        <w:spacing w:lineRule="exact" w:line="274" w:before="266" w:after="0"/>
        <w:ind w:left="101" w:firstLine="61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редприятия  - юридические лица - п</w:t>
      </w:r>
      <w:r>
        <w:rPr>
          <w:spacing w:val="-1"/>
          <w:sz w:val="24"/>
          <w:szCs w:val="24"/>
        </w:rPr>
        <w:t>о видам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оргово-закупочная – ООО «Элемент-Трейд» (Монетк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оргово-закупочная – ООО «Гемас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оргово-закупочная – ООО «Удач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оргово-закупочная – ООО «Норд-Ленд»; (Сафин Э.Р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оргово-закупочная – ООО «Лукойл-Уралнефтепродукт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/>
      </w:pPr>
      <w:r>
        <w:rPr>
          <w:sz w:val="24"/>
          <w:szCs w:val="24"/>
        </w:rPr>
        <w:t>Торгово-закупочная – АО «Советская аптек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и содержание жилого фонда – ООО УК «ДомСервис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Удаление и обработка твердых отходов - ООО «ЭКО Сервис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ищевая промышленность – ООО «Алябьевский хлебозавод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/>
      </w:pPr>
      <w:r>
        <w:rPr>
          <w:sz w:val="24"/>
          <w:szCs w:val="24"/>
        </w:rPr>
        <w:t>Коммунальные услуги – МУП «СТВК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е услуги – АО «Газпром энергосбыт Тюмень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/>
      </w:pPr>
      <w:r>
        <w:rPr>
          <w:sz w:val="24"/>
          <w:szCs w:val="24"/>
        </w:rPr>
        <w:t>Предоставление услуг в области лесоводства – ООО «Елочка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бработка древесины и производство изделий из дерева – ООО «Югратрейд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услуги – ООО «Русский лес»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 по видам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Розничная торговля – ИП Богатырева М.Х. (магазин «Северина»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Розничная торговля – ИП Ахменева Е.А. («Мясная лавка»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Розничная торговля – ИП Старцева О.Ю. («Старый ворон»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оргово-закупочная – ИП «Сапожников С.Г.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оргово-закупочная – ИП «Сапожникова Н.Б.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оргово-закупочная и деятельность ресторанов и кафе – ИП Рахим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парикмахерских - ИП Калиниченко Н.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парикмахерских - ИП Попова М.Н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физкультурно-оздоровительная – ИП Бабина Л.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услуги – ИП Бородин А.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ые услуги – ИП Баталов Н.Н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и содержание жилого фонда – ИП Бабин Е.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Разведение сельскохозяйственной птицы – КФХ Юдеев А.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/>
      </w:pPr>
      <w:r>
        <w:rPr>
          <w:sz w:val="24"/>
          <w:szCs w:val="24"/>
        </w:rPr>
        <w:t>Обработка древесины и производство изделий из дерева – ИП Абдуллаев Э.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бработка древесины и производство изделий из дерева – ИП Наджафов Н.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рочие услуги – ИП Санников В.П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4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right="144" w:hanging="0"/>
        <w:jc w:val="center"/>
        <w:outlineLvl w:val="4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Потребительский рынок</w:t>
      </w:r>
    </w:p>
    <w:p>
      <w:pPr>
        <w:pStyle w:val="Normal"/>
        <w:widowControl w:val="false"/>
        <w:shd w:fill="FFFFFF" w:val="clear"/>
        <w:autoSpaceDE w:val="false"/>
        <w:ind w:left="22" w:right="115" w:firstLine="56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 2021 году оборот розничной торговли во всех каналах реализации в с.п.Алябьевский составил 419 990,0 тыс. руб. и</w:t>
      </w:r>
      <w:r>
        <w:rPr>
          <w:spacing w:val="2"/>
          <w:sz w:val="24"/>
          <w:szCs w:val="24"/>
        </w:rPr>
        <w:t xml:space="preserve"> увеличился к факту 2020 года на 108,3</w:t>
      </w:r>
      <w:r>
        <w:rPr>
          <w:sz w:val="24"/>
          <w:szCs w:val="24"/>
        </w:rPr>
        <w:t>% в сопоставимых ценах, за счет расширения и создания торговых сетей, способствующих получению покупателем гарантированного качества товаров и услуг, более широкого ассортимента выбора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3" w:right="115" w:firstLine="562"/>
        <w:jc w:val="both"/>
        <w:rPr/>
      </w:pPr>
      <w:r>
        <w:rPr>
          <w:spacing w:val="1"/>
          <w:sz w:val="24"/>
          <w:szCs w:val="24"/>
        </w:rPr>
        <w:t>В 2022 году оборот розничной торговли составит 441 822,0 тыс. руб., что в сопоставимых ценах на 95,6% больше факта 2021 года за счет внедрения на торговых предприятиях прогрессивных форм торговли, таких как самообслуживание, продажа по образцам, предварительным заказам, салонная форма торговли, продажа в кредит, расчеты с покупателями кредитными картами через терминал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3" w:right="115" w:firstLine="562"/>
        <w:jc w:val="both"/>
        <w:rPr/>
      </w:pPr>
      <w:r>
        <w:rPr>
          <w:spacing w:val="1"/>
          <w:sz w:val="24"/>
          <w:szCs w:val="24"/>
        </w:rPr>
        <w:t>По оценке в 2023 году прогнозируется увеличение объема товарооборота на 102,7%, в 2024г. – 103,7%, в 2025г. – 103,1% (2 вариант) за счет открытия новых торговых точек, магазинов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9" w:right="72" w:firstLine="562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9" w:right="72" w:firstLine="562"/>
        <w:jc w:val="both"/>
        <w:rPr/>
      </w:pPr>
      <w:r>
        <w:rPr>
          <w:spacing w:val="5"/>
          <w:sz w:val="24"/>
          <w:szCs w:val="24"/>
        </w:rPr>
        <w:t xml:space="preserve">Объем платных услуг населению </w:t>
      </w:r>
      <w:r>
        <w:rPr>
          <w:spacing w:val="1"/>
          <w:sz w:val="24"/>
          <w:szCs w:val="24"/>
        </w:rPr>
        <w:t>в 2021 году составил 125 364 тыс. руб. и увеличился по сравнению с 2020 годом на 114,8% в сопоставимых ценах в связи с изменением методики досчета показател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9" w:right="72" w:firstLine="5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реди наблюдаемых видов услуг наибольший удельный вес занимает рынок услуг связи. Общая ситуация на рынке платных услуг определяется потребительским спросом населения на жилищно-коммунальные, транспортные и отдельные виды бытов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left="662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Рост объемов платных услуг происходит в основном за счет роста цен и тарифов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9" w:right="72" w:firstLine="562"/>
        <w:jc w:val="both"/>
        <w:rPr/>
      </w:pPr>
      <w:r>
        <w:rPr>
          <w:spacing w:val="1"/>
          <w:sz w:val="24"/>
          <w:szCs w:val="24"/>
        </w:rPr>
        <w:t>В 2022 году о</w:t>
      </w:r>
      <w:r>
        <w:rPr>
          <w:spacing w:val="5"/>
          <w:sz w:val="24"/>
          <w:szCs w:val="24"/>
        </w:rPr>
        <w:t>бъем платных услуг населению во всех каналах реализации по оценке составит 130 319 тыс. руб. в действующих ценах. Снижение составит 99,0 % в сопоставимых цен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firstLine="662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прогнозном периоде ситуация на рынке жилищно-коммунальных услуг будет складываться под влиянием устойчивого опережения роста цен и тарифов на жилищно-коммунальные услуги по сравнению с другими видами услуг. По остальным видам услуг объем платных услуг будет расти незначи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firstLine="662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 2023 году прогнозируется рост объемов платных услуг в сопоставимых ценах на 100,3% (2 вариант), в 2024г. – 102,4%, в 2025г. – 102,4%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259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ая сфер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ние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 xml:space="preserve">По состоянию на 01.01.2022 г. в сельском поселении Алябьевский функционируе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дно дошкольное образовательное учреждение - МАДОУ детский сад «Чебурашка» на 141 ме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дно общеобразовательное учреждение -  МБОУ «Алябьевская СОШ» на 350 мест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ьтура и спо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274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на территории сельского поселения Алябьевский функционируют объекты культуры и спорта: МБУ СКСОК «Авангард» (с мощностью </w:t>
      </w:r>
      <w:r>
        <w:rPr>
          <w:spacing w:val="1"/>
          <w:sz w:val="24"/>
          <w:szCs w:val="24"/>
        </w:rPr>
        <w:t>культурно</w:t>
      </w:r>
      <w:r>
        <w:rPr>
          <w:sz w:val="24"/>
          <w:szCs w:val="24"/>
        </w:rPr>
        <w:t>-досугового типа - на 300 зрительских мест и единовременной пропускной способностью спортивного сооружения – 57 чел.) и МУК «Межпоселенческая библиотека Советского района»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ценке в 2022 году число спортивных сооружений увеличится на 1 ед. с общей ЕПС 60 чел/час за счет ввода в эксплуат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дульной лыжной базы в п.Алябьевский (ЕПС – 30 чел/час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" w:right="86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" w:right="86" w:firstLine="56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дравоохранени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" w:right="86" w:firstLine="562"/>
        <w:jc w:val="both"/>
        <w:rPr>
          <w:sz w:val="24"/>
        </w:rPr>
      </w:pPr>
      <w:r>
        <w:rPr>
          <w:sz w:val="24"/>
        </w:rPr>
        <w:t>В 2020 году укреплена материально-техническая база учреждений здравоохранения:</w:t>
      </w:r>
    </w:p>
    <w:p>
      <w:pPr>
        <w:pStyle w:val="Normal"/>
        <w:ind w:left="461" w:hanging="0"/>
        <w:jc w:val="both"/>
        <w:rPr/>
      </w:pPr>
      <w:r>
        <w:rPr>
          <w:sz w:val="24"/>
        </w:rPr>
        <w:t>завершено строительство врачебной амбулатории в п. Алябьевский БУ ХМАО-Югры «ПРБ» на 70 посещений в смену (0,19 тыс.кв.м), которая отвечает всем современным требованиям, укомплектована необходимым оборудованием, что позволяет повысить доступность и эффективность оказания медицинской помощи жителям п. Алябьевский, улучшить условия труда медицинских работников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86" w:hanging="0"/>
        <w:jc w:val="both"/>
        <w:rPr/>
      </w:pPr>
      <w:r>
        <w:rPr>
          <w:sz w:val="24"/>
          <w:szCs w:val="24"/>
        </w:rPr>
        <w:t>В 2022 году на территории сельского поселения Алябьевский функционируют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медицинское учреждение – МЛПУ «Пионерская районная больница» - Алябьевская амбулатория с мощностью 70 посещений в смен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0" w:right="86" w:hanging="0"/>
        <w:jc w:val="both"/>
        <w:rPr/>
      </w:pPr>
      <w:r>
        <w:rPr>
          <w:sz w:val="24"/>
          <w:szCs w:val="24"/>
        </w:rPr>
        <w:t>Казенное учреждение ХМАО-Югры «Советский психоневрологический диспансер» мощностью 10 посещений в смену и 180 коек круглосуточного персонала, (100 коек – в Советском районе, 80 коек – дислоцируются в г.Югорске и г.Урае) и 30 коек дневного стационар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" w:right="86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" w:right="86" w:firstLine="56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альное обеспечени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" w:right="86" w:firstLine="562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еспечение населения сельского поселения Алябьевский осуществляют подведомственные Департаменту социального развития Ханты-Мансийского автономного округа-Югры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юджетное учреждение Ханты-Мансийского автономного округа – Югры «Советский комплексный центр социального обслуживания насе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>2. Филиал АУ «Многофункциональный центр Югры в Советском районе»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" w:right="86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" w:right="86" w:firstLine="562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учреждениями социальной сферы в сельском поселении Алябьевский в 2023-2025 годах остается на уровне 2021 год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5" w:right="86" w:firstLine="56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1"/>
        </w:tabs>
        <w:ind w:left="461" w:hanging="360"/>
      </w:pPr>
      <w:rPr/>
    </w:lvl>
    <w:lvl w:ilvl="1">
      <w:start w:val="1"/>
      <w:numFmt w:val="decimal"/>
      <w:lvlText w:val="%2."/>
      <w:lvlJc w:val="left"/>
      <w:pPr>
        <w:tabs>
          <w:tab w:val="num" w:pos="1691"/>
        </w:tabs>
        <w:ind w:left="1691" w:hanging="870"/>
      </w:pPr>
      <w:rPr/>
    </w:lvl>
    <w:lvl w:ilvl="2">
      <w:start w:val="1"/>
      <w:numFmt w:val="lowerRoman"/>
      <w:lvlText w:val="%3."/>
      <w:lvlJc w:val="right"/>
      <w:pPr>
        <w:tabs>
          <w:tab w:val="num" w:pos="1901"/>
        </w:tabs>
        <w:ind w:left="1901" w:hanging="180"/>
      </w:pPr>
    </w:lvl>
    <w:lvl w:ilvl="3">
      <w:start w:val="1"/>
      <w:numFmt w:val="decimal"/>
      <w:lvlText w:val="%4."/>
      <w:lvlJc w:val="left"/>
      <w:pPr>
        <w:tabs>
          <w:tab w:val="num" w:pos="2621"/>
        </w:tabs>
        <w:ind w:left="2621" w:hanging="360"/>
      </w:pPr>
    </w:lvl>
    <w:lvl w:ilvl="4">
      <w:start w:val="1"/>
      <w:numFmt w:val="lowerLetter"/>
      <w:lvlText w:val="%5."/>
      <w:lvlJc w:val="left"/>
      <w:pPr>
        <w:tabs>
          <w:tab w:val="num" w:pos="3341"/>
        </w:tabs>
        <w:ind w:left="3341" w:hanging="360"/>
      </w:pPr>
    </w:lvl>
    <w:lvl w:ilvl="5">
      <w:start w:val="1"/>
      <w:numFmt w:val="lowerRoman"/>
      <w:lvlText w:val="%6."/>
      <w:lvlJc w:val="right"/>
      <w:pPr>
        <w:tabs>
          <w:tab w:val="num" w:pos="4061"/>
        </w:tabs>
        <w:ind w:left="4061" w:hanging="180"/>
      </w:pPr>
    </w:lvl>
    <w:lvl w:ilvl="6">
      <w:start w:val="1"/>
      <w:numFmt w:val="decimal"/>
      <w:lvlText w:val="%7."/>
      <w:lvlJc w:val="left"/>
      <w:pPr>
        <w:tabs>
          <w:tab w:val="num" w:pos="4781"/>
        </w:tabs>
        <w:ind w:left="4781" w:hanging="360"/>
      </w:pPr>
    </w:lvl>
    <w:lvl w:ilvl="7">
      <w:start w:val="1"/>
      <w:numFmt w:val="lowerLetter"/>
      <w:lvlText w:val="%8."/>
      <w:lvlJc w:val="left"/>
      <w:pPr>
        <w:tabs>
          <w:tab w:val="num" w:pos="5501"/>
        </w:tabs>
        <w:ind w:left="5501" w:hanging="360"/>
      </w:pPr>
    </w:lvl>
    <w:lvl w:ilvl="8">
      <w:start w:val="1"/>
      <w:numFmt w:val="lowerRoman"/>
      <w:lvlText w:val="%9."/>
      <w:lvlJc w:val="right"/>
      <w:pPr>
        <w:tabs>
          <w:tab w:val="num" w:pos="6221"/>
        </w:tabs>
        <w:ind w:left="622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8"/>
      <w:lang w:val="en-US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4:00Z</dcterms:created>
  <dc:creator>COMP</dc:creator>
  <dc:description/>
  <cp:keywords/>
  <dc:language>en-US</dc:language>
  <cp:lastModifiedBy>GBUH</cp:lastModifiedBy>
  <cp:lastPrinted>2022-11-14T17:12:00Z</cp:lastPrinted>
  <dcterms:modified xsi:type="dcterms:W3CDTF">2022-11-14T12:12:00Z</dcterms:modified>
  <cp:revision>20</cp:revision>
  <dc:subject/>
  <dc:title/>
</cp:coreProperties>
</file>