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</w:t>
      </w:r>
    </w:p>
    <w:p>
      <w:pPr>
        <w:pStyle w:val="Normal"/>
        <w:jc w:val="right"/>
        <w:rPr/>
      </w:pPr>
      <w:r>
        <w:rPr>
          <w:lang w:val="ru-RU"/>
        </w:rPr>
        <w:t xml:space="preserve"> </w:t>
      </w:r>
      <w:r>
        <w:rPr>
          <w:lang w:val="ru-RU"/>
        </w:rPr>
        <w:t>Приложение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</w:t>
      </w:r>
      <w:r>
        <w:rPr>
          <w:lang w:val="ru-RU"/>
        </w:rPr>
        <w:t>к постановлению Администраци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</w:t>
      </w:r>
      <w:r>
        <w:rPr>
          <w:lang w:val="ru-RU"/>
        </w:rPr>
        <w:t>сельского поселения Алябьевский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</w:t>
      </w:r>
      <w:r>
        <w:rPr>
          <w:lang w:val="ru-RU"/>
        </w:rPr>
        <w:t>от  «__» __________2015 г. № __</w:t>
      </w:r>
    </w:p>
    <w:p>
      <w:pPr>
        <w:pStyle w:val="Normal"/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1" w:hanging="0"/>
        <w:jc w:val="center"/>
        <w:rPr/>
      </w:pPr>
      <w:r>
        <w:rPr>
          <w:b/>
          <w:lang w:val="ru-RU"/>
        </w:rPr>
        <w:t>Правила</w:t>
      </w:r>
    </w:p>
    <w:p>
      <w:pPr>
        <w:pStyle w:val="Normal"/>
        <w:ind w:right="-1" w:hanging="0"/>
        <w:jc w:val="center"/>
        <w:rPr>
          <w:b/>
          <w:b/>
          <w:lang w:val="ru-RU"/>
        </w:rPr>
      </w:pPr>
      <w:r>
        <w:rPr>
          <w:b/>
          <w:lang w:val="ru-RU"/>
        </w:rPr>
        <w:t>присвоения, изменения и  аннулирования  адресов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</w:t>
      </w:r>
      <w:r>
        <w:rPr>
          <w:b/>
          <w:lang w:val="ru-RU"/>
        </w:rPr>
        <w:t>(далее - Правила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</w:t>
      </w:r>
      <w:r>
        <w:rPr>
          <w:b/>
          <w:lang w:val="ru-RU"/>
        </w:rPr>
        <w:t>1.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1 Настоящие  Правила устанавливают порядок присвоения, изменения и аннулирования адресов, включая требования к структуре адреса на территории сельского поселения Алябьевский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.2.  В настоящих  Правилах используются следующие понят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"адресообразующие элементы" - страна, субъект Российской Федерации,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"идентификационные элементы объекта адресации" - номер земельного участка, типы и номера зданий (сооружений), помещений и объектов незавершенного строительств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"уникальный номер адреса объекта адресации в государственном адресном реестре" - номер записи, который присваивается адресу объекта адресации в государственном адресном реестр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"элемент планировочной структуры" - зона (массив), район (в том числе жилой район, микрорайон, квартал, промышленный район), территории размещения садоводческих, огороднических и дачных некоммерческих объединен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"элемент улично-дорожной сети" - улица, проспект, переулок, проезд, набережная, площадь, бульвар, тупик, съезд, шоссе, аллея и ино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1.3. Адрес, присвоенный объекту адресации, должен отвечать следующим требованиям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) обязательность. Каждому объекту адресации должен быть присвоен адрес в соответствии с настоящими  Правилам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4.Присвоение, изменение и аннулирование адресов осуществляется без взимания плат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5.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2. Порядок присвоения, изменения и  аннулирования адресов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1. Присвоение объектам адресации адресов и аннулирование таких адресов осуществляется Администрацией сельского поселения Алябьевский (далее-Администрация)  </w:t>
      </w:r>
      <w:r>
        <w:rPr>
          <w:rFonts w:cs="Times New Roman" w:ascii="Times New Roman" w:hAnsi="Times New Roman"/>
          <w:color w:val="000000"/>
          <w:sz w:val="24"/>
          <w:szCs w:val="24"/>
        </w:rPr>
        <w:t>с использованием  федеральной  информационной адресной системы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 собственной инициативе или на основании заявлений физических или юридических лиц, указанных в пунктах 2.20 и </w:t>
      </w:r>
      <w:hyperlink w:anchor="Par64">
        <w:r>
          <w:rPr>
            <w:rStyle w:val="InternetLink"/>
            <w:rFonts w:cs="Times New Roman" w:ascii="Times New Roman" w:hAnsi="Times New Roman"/>
            <w:sz w:val="24"/>
            <w:szCs w:val="24"/>
          </w:rPr>
          <w:t>2.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. Аннулирование адресов объектов адресации осуществляется Администрацией  на основании информации органа, осуществляющего кадастровый 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3 части 2 статьи 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4.07.2007 года № 221-ФЗ «О государственном кадастре недвижимости» (далее - Федеральный  закон  от 24.07.2007 года № 221-ФЗ)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Изменение адресов объектов адресации осуществляется уполномоченными органами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ConsPlusNormal"/>
        <w:jc w:val="both"/>
        <w:rPr/>
      </w:pPr>
      <w:bookmarkStart w:id="0" w:name="Par1"/>
      <w:bookmarkEnd w:id="0"/>
      <w:r>
        <w:rPr>
          <w:rFonts w:cs="Times New Roman" w:ascii="Times New Roman" w:hAnsi="Times New Roman"/>
          <w:b/>
          <w:sz w:val="24"/>
          <w:szCs w:val="24"/>
        </w:rPr>
        <w:t>2.2. Присвоение объекту адресации адреса осуществляе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а) в отношении земельных участков в случаях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подготовки документации по планировке территории в отношении застроенной и подлежащей застройке территории в соответствии с  Градостроите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выполнения в отношении земельного участка в соответствии с требованиями, установленными  Федеральным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от 24.07.2007 года № 221-ФЗ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б) в отношении зданий, сооружений и объектов незавершенного строительства в случаях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выдачи (получения) разрешения на строительство здания или сооруж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выполнения в отношении здания, сооружения и объекта незавершенного строительства в соответствии с требованиями, установленными  Федеральным 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от 24.07.2007 года № 221-ФЗ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в) в отношении помещений в случаях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подготовки и оформления в установленном Жилищны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от 24.07.2007 года № 221-ФЗ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3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4. В случае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ConsPlusNormal"/>
        <w:jc w:val="both"/>
        <w:rPr/>
      </w:pPr>
      <w:bookmarkStart w:id="1" w:name="Par13"/>
      <w:bookmarkEnd w:id="1"/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5. В случае присвоения адреса  многоквартирному  дому осуществляется одновременное присвоение адресов всем расположенным в нем помещения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6. 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, решения по которым принимаются Администрацией, осуществляется одновременно с размещением Администрацией 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ведения государственного адресного реестра.</w:t>
      </w:r>
    </w:p>
    <w:p>
      <w:pPr>
        <w:pStyle w:val="ConsPlusNormal"/>
        <w:jc w:val="both"/>
        <w:rPr/>
      </w:pPr>
      <w:bookmarkStart w:id="2" w:name="Par16"/>
      <w:bookmarkEnd w:id="2"/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.7. Аннулирование адреса объекта адресации осуществляется в случаях:</w:t>
      </w:r>
    </w:p>
    <w:p>
      <w:pPr>
        <w:pStyle w:val="ConsPlusNormal"/>
        <w:jc w:val="both"/>
        <w:rPr/>
      </w:pPr>
      <w:bookmarkStart w:id="3" w:name="Par17"/>
      <w:bookmarkEnd w:id="3"/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) прекращения существования объекта адресации;</w:t>
      </w:r>
    </w:p>
    <w:p>
      <w:pPr>
        <w:pStyle w:val="ConsPlusNormal"/>
        <w:jc w:val="both"/>
        <w:rPr/>
      </w:pPr>
      <w:bookmarkStart w:id="4" w:name="Par18"/>
      <w:bookmarkEnd w:id="4"/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б) отказа в осуществлении кадастрового учета объекта адресации по основаниям, указанным в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3 части 2 статьи 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4.07.2007 года № 221-ФЗ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) присвоения объекту адресации нового адрес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8 Аннулирование адреса объекта адресации в случае прекращения существования объекта  адресации  осуществляется  после снятия  этого объекта адресации с кадастрового учета, за исключением случаев аннулирования и исключения сведений  об объекте адресации, указанных в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ях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5 статьи 2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 от 24.07.2007 года № 221-ФЗ  из  государственного кадастра недвижим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9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10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ConsPlusNormal"/>
        <w:jc w:val="both"/>
        <w:rPr/>
      </w:pPr>
      <w:bookmarkStart w:id="5" w:name="Par23"/>
      <w:bookmarkEnd w:id="5"/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11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 в таком здании или сооружен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.12. При присвоении объекту адресации адреса или аннулировании его адреса Администрация обязан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определить возможность присвоения объекту адресации адреса или аннулирования его адрес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) провести осмотр местонахождения объекта адресации (при необходимости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) 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Правилами, или об отказе в присвоении объекту адресации адреса или аннулировании его адрес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13. Присвоение объекту адресации адреса или аннулирование его адреса подтверждается  решением уполномоченного органа о присвоении объекту адресации адреса или аннулировании его адрес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.14. Решение Администрации о присвоении объекту адресации адреса принимается одновременно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с утверждением Администрации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б) с заключением Администрацией  соглашения о перераспределении земельных участков, являющихся объектами адресации, в соответствии с Земельным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с заключением Администрацией договора о развитии застроенной территории в соответствии с Градостроительным 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Российской Федер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) с утверждением проекта планировки территор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) с принятием решения о строительстве объекта адрес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5. Постановление  Администрации о присвоении объекту адресации адреса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енный объекту адресации адре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и наименования документов, на основании которых принято решение о присвоении адре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местоположения объекта адрес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необходимые сведения, определенные уполномоченным орган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лучае присвоения адреса поставленному на государственный кадастровый учет объекту недвижимости в постановлении Администрации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6. Постановление  Администрации  об аннулировании адреса объекта адресации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улируемый адрес объекта адрес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кальный номер аннулируемого адреса объекта адресации в государственном адресном реест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у аннулирования адреса объекта адрес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ругие необходимые сведения, определенные Администраци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становление Администрации об аннулировании адреса объекта адресации в случае присвоения объекту адресации нового адреса может быть  объединено с постановление Администрации  о присвоении этому объекту адресации нового адрес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17. Постановление Администрации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18. Постановление Администрации о присвоении объекту адресации адреса или аннулировании его адреса подлежит  обязательному  внесению Администрацией  в государственный адресный реестр в течение 3 рабочих дней со дня принятия такого реш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19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ConsPlusNormal"/>
        <w:jc w:val="both"/>
        <w:rPr/>
      </w:pPr>
      <w:bookmarkStart w:id="6" w:name="Par54"/>
      <w:bookmarkEnd w:id="6"/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20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право хозяйственного вед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) право оперативного управл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) право пожизненно наследуемого влад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) право постоянного (бессрочного) пользов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21. Заявление составляется лицами, указанными в 2.20 настоящих Правил (далее - заявитель), по форме, установленной  Министерством  финансов Российской Федерации и утверждённой приказом Минфина России от 11.12.2014 №-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.</w:t>
      </w:r>
    </w:p>
    <w:p>
      <w:pPr>
        <w:pStyle w:val="ConsPlusNormal"/>
        <w:jc w:val="both"/>
        <w:rPr/>
      </w:pPr>
      <w:bookmarkStart w:id="7" w:name="Par64"/>
      <w:bookmarkEnd w:id="7"/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22. С заявлением вправе обратиться 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едставител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явителя, действующие в силу полномочий, основанных на оформленной в установленном законодательством Российской Федерации порядке 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Российской Федерации порядке решением общего собрания указанных собственн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имени 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порядке решением общего собрания членов такого некоммерческого объедин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23. В случае  образования  2 или более объектов адресации в результате преобразования существующего объекта или объектов адресации представляется одно заявление на  все  одновременно  образуемые объекты адрес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24. Заявление  направляется заявителем (представителем заявителя)  в Администрацию 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 с использованием информационно-телекоммуникационных сетей общего пользования, в том числе федеральной государственной информационной системы "Единый портал государственных и муниципальных услуг (функций)" (далее - единый портал) или региональных порталов государственных и муниципальных услуг (функций) (далее - региональный портал), портала федеральной информационной адресной системы в информационно-телекоммуникационной сети "Интернет" (далее - портал адресной систем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 представляется заявителем (представителем заявителя)  в Администрацию или многофункциональный центр предоставления государственных и муниципальных услуг, с которым  Администрацией в  установленном  Правительством Российской  Федерации  порядке заключено соглашение о взаимодействии. Заявление представляется  в Администрацию или многофункциональный центр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месту нахождения  объекта  адрес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25. Заявление подписывается  заявителем  либо  представителем заяв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Российской 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в форме электронного документа подписывается заявителем либо представителем заявителя с использованием  усиленной  квалифицированной электронной подпис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26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 и  подписью руководителя этого юридического лица.</w:t>
      </w:r>
    </w:p>
    <w:p>
      <w:pPr>
        <w:pStyle w:val="ConsPlusNormal"/>
        <w:jc w:val="both"/>
        <w:rPr/>
      </w:pPr>
      <w:bookmarkStart w:id="8" w:name="Par78"/>
      <w:bookmarkEnd w:id="8"/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.27.К заявлению прилагаются следующие документы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) кадастровая выписка об объекте недвижимости, который снят с учета (в случае аннулирования адреса объекта адресации по основаниям, указанным  в подпункте «а» пункта 2.7  настоящих Правил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 в подпункте «а» пункта 2.7  настоящих Правил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28. Администрация запрашивает документы, указанные в   пункте 2.27   настоящих Правил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и (представители заявителя) при подаче заявления вправе приложить к нему документы, указанные в пункте 2.27  настоящих Правил, если такие документы не находятся в распоряжении органа государственной власти, органа местного самоуправления  либо подведомственных государственным органам или органам местного самоуправления организ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указанные в  пункте 2.27    настоящих Правил, представляемые в Администрацию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29. Если заявление и документы, указанные в пункте 2.27 настоящих Правил, представляются заявителем (представителем заявителя) в Администрацию лично, такой орган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Администрацией таких 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 заявление и документы, указанные  в  пункте 2.27  настоящих Правил, представлены в Администрацию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Администрацией по указанному в заявлении почтовому адресу в течение рабочего дня, следующего за днем получения уполномоченным органом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е заявления и документов, указанных в  пункте 2.27  настоящих Правил, представляемых в форме электронных документов, подтверждается Администрацией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Администрацией 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ение о получении заявления и документов, указанных в пункте 2.27   настоящих Правил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общение о получении заявления и документов, указанных в </w:t>
      </w:r>
      <w:hyperlink w:anchor="Par7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2.27  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, направляется заявителю (представителю заявителя) не позднее рабочего дня, следующего за днем поступления  заявления  в Администрацию.</w:t>
      </w:r>
    </w:p>
    <w:p>
      <w:pPr>
        <w:pStyle w:val="ConsPlusNormal"/>
        <w:jc w:val="both"/>
        <w:rPr/>
      </w:pPr>
      <w:bookmarkStart w:id="9" w:name="Par96"/>
      <w:bookmarkEnd w:id="9"/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30. 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Администрацией  в срок не более чем  18  рабочих дней со дня поступления заявления.</w:t>
      </w:r>
    </w:p>
    <w:p>
      <w:pPr>
        <w:pStyle w:val="ConsPlusNormal"/>
        <w:jc w:val="both"/>
        <w:rPr/>
      </w:pPr>
      <w:bookmarkStart w:id="10" w:name="Par97"/>
      <w:bookmarkEnd w:id="10"/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31. В случае представления заявления через многофункциональный центр срок, указанный в </w:t>
      </w:r>
      <w:hyperlink w:anchor="Par9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.30 настоящих Правил, исчисляется со дня передачи многофункциональным центром заявления и документов, указанных в </w:t>
      </w:r>
      <w:hyperlink w:anchor="Par7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2.27   </w:t>
        </w:r>
      </w:hyperlink>
      <w:r>
        <w:rPr>
          <w:rFonts w:cs="Times New Roman" w:ascii="Times New Roman" w:hAnsi="Times New Roman"/>
          <w:sz w:val="24"/>
          <w:szCs w:val="24"/>
        </w:rPr>
        <w:t>настоящих  Правил  (при их наличии), в Администрац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32. Постановление Администрации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Администрацией заявителю (представителю заявителя) одним из способов, указанным в заявлен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 в  пунктах  2.30 и  2.31 настоящих  Прави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, со дня истечения установленного пунктами  2.30 и  2.31  настоящих  Правил срока посредством почтового отправления по указанному в заявлении почтовому адрес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личии в заявлении указания о выдаче постановления Администрации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, по месту представления заявления Администрация 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 пунктами  2.30  и  2.31   настоящих Правил.</w:t>
      </w:r>
    </w:p>
    <w:p>
      <w:pPr>
        <w:pStyle w:val="ConsPlusNormal"/>
        <w:jc w:val="both"/>
        <w:rPr/>
      </w:pPr>
      <w:bookmarkStart w:id="11" w:name="Par102"/>
      <w:bookmarkEnd w:id="11"/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.33. В присвоении объекту адресации адреса или аннулировании его адреса может быть отказано в случаях, есл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с заявлением о присвоении объекту адресации адреса обратилось лицо, не указанное в пунктах  2.20 и 2.22  настоящих  Прави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) отсутствуют случаи и условия для присвоения объекту адресации адреса или аннулирования его адреса, указанные в   пунктах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1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">
        <w:r>
          <w:rPr>
            <w:rStyle w:val="InternetLink"/>
            <w:rFonts w:cs="Times New Roman" w:ascii="Times New Roman" w:hAnsi="Times New Roman"/>
            <w:sz w:val="24"/>
            <w:szCs w:val="24"/>
          </w:rPr>
          <w:t>2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2.5  и  2.22 – 2.11  настоящих Прави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34. Решение  об  отказе  в  присвоении объекту адресации адреса или аннулировании его адреса должно содержать причину отказа с обязательной ссылкой на положения пункта 2.33 настоящих   Правил, являющиеся основанием для принятия такого реш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35. Форма решения об отказе в присвоении объекту адресации адреса или аннулировании его  адреса установлена  Министерством  финансов Российской Феде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 утверждена приказом  Минфина России от 11.12.2014 №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36. 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труктура адрес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bookmarkStart w:id="12" w:name="Par2"/>
      <w:bookmarkEnd w:id="12"/>
      <w:r>
        <w:rPr>
          <w:rFonts w:cs="Times New Roman" w:ascii="Times New Roman" w:hAnsi="Times New Roman"/>
          <w:sz w:val="24"/>
          <w:szCs w:val="24"/>
        </w:rPr>
        <w:t>3.1.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наименование страны (Российская Федерация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) наименование субъекта Российской Федераци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) наименование муниципального района, в составе субъекта Российской Федераци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) наименование населенного пункт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) наименование элемента планировочной структур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е) наименование элемента улично-дорожной се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ж) номер земельного участк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) тип и номер здания, сооружения или объекта незавершенного строительств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) тип и номер помещения, расположенного в здании или сооружен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2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  в  пункте  3.1. настоящих   Прави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3. Перечень  адресообразующих  элементов, используемых при описании адреса объекта адресации, зависит от вида объекта адресации.</w:t>
      </w:r>
    </w:p>
    <w:p>
      <w:pPr>
        <w:pStyle w:val="ConsPlusNormal"/>
        <w:jc w:val="both"/>
        <w:rPr/>
      </w:pPr>
      <w:bookmarkStart w:id="13" w:name="Par15"/>
      <w:bookmarkEnd w:id="13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4. Обязательными адресообразующими элементами для всех видов объектов адресации являю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стран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) субъект Российской Федераци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) муниципальный район,  в составе субъекта Российской Федер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) населенный пункт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5. Иные адресообразующие элементы применяются в зависимости от вида объекта адрес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6.Структура адреса земельного участка в дополнение к обязательным адресообразующим элементам, указанным в пункте 3.4 настоящих  Правил, включает в себя следующие адресообразующие элементы, описанные идентифицирующими их реквизитам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наименование элемента планировочной структуры (при наличии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) наименование элемента улично-дорожной сети (при наличии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) номер земельного участ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7. Структура адреса здания, сооружения или объекта незавершенного строительства в дополнение к обязательным адресообразующим элементам, указанным в пункте 3.4 настоящих  Правил, включает в себя следующие адресообразующие элементы, описанные идентифицирующими их реквизитам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наименование элемента планировочной структуры (при наличии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) наименование элемента улично-дорожной сети (при наличии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) тип и номер здания, сооружения или объекта незавершенного строительств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8.Структура адреса помещения в пределах здания (сооружения) в дополнение к обязательным адресообразующим элементам, указанным  в  пункте 3.4 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) наименование элемента планировочной структуры (при наличии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) наименование элемента улично-дорожной сети (при наличии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) тип и номер здания, сооруж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) тип и номер помещения в пределах здания, сооруж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) тип и номер помещения в пределах квартиры (в отношении коммунальных квартир)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ила написания наименований и нумер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ов адресаци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1. В структуре адреса наименования страны, субъекта Российской Федерации, муниципального района, городского округа, внутригородской территории в составе субъекта Российской Федерации, городского или сельского поселения, населенного пункта, элементов планировочной структуры и элементов улично-дорожной сети указываются с использованием букв русского алфавита. Дополнительные наименования элементов планировочной структуры и элементов улично-дорожной сети могут быть указаны с использованием букв латинского алфавита, а также по усмотрению Администрации на государственных языках субъектов Российской Федерации или родных языках  народов 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именование муниципального района, городского округа, внутригородской территории в составе субъекта Российской Федерации, городского или сельского поселения должно соответствовать соответствующим наименованиям государственного реестра муниципальных образований 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именования населенных пунктов должны соответствовать соответствующим наименованиям, внесенным  в  Государственный каталог географических назван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именования страны и субъектов Российской Федерации должны соответствовать соответствующим наименованиям  в 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2. В наименованиях элемента  планировочной 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) "-" - дефис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) "." - точк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) "(" - открывающая круглая скобк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) ")" - закрывающая круглая скобк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) "N" - знак номе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3. Наименования  элементов  планировочной 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4.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5.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6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7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 вариантом  имен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8. Составные  части  наименований  элементов планировочной структуры и элементов улично-дорожной сети, представляющие собой имя и фамилию или звание и фамилию употребляются с полным  написанием  имени  и фамилии или звания и фамил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9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номерной части адреса используются арабские цифры и при необходимости буквы русского алфавита, за исключением букв "е", "з", "й", "ъ", "ы" и "ь", а также символ "/" - косая чер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10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11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color w:val="000000"/>
          <w:lang w:val="ru-RU" w:eastAsia="en-US"/>
        </w:rPr>
      </w:pPr>
      <w:r>
        <w:rPr>
          <w:rFonts w:eastAsia="Calibri"/>
          <w:b/>
          <w:bCs/>
          <w:color w:val="000000"/>
          <w:lang w:val="ru-RU" w:eastAsia="en-US"/>
        </w:rPr>
        <w:t>ПОЯСНИТЕЛЬНАЯ ЗАПИСКА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Times New Roman"/>
          <w:b/>
          <w:bCs/>
          <w:color w:val="000000"/>
          <w:lang w:val="ru-RU" w:eastAsia="en-US"/>
        </w:rPr>
        <w:t xml:space="preserve">                                                 </w:t>
      </w:r>
      <w:r>
        <w:rPr>
          <w:rFonts w:eastAsia="Calibri"/>
          <w:b/>
          <w:bCs/>
          <w:color w:val="000000"/>
          <w:lang w:val="ru-RU" w:eastAsia="en-US"/>
        </w:rPr>
        <w:t>(ЗАКЛЮЧЕНИЕ)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lang w:val="ru-RU" w:eastAsia="en-US"/>
        </w:rPr>
      </w:pPr>
      <w:r>
        <w:rPr>
          <w:rFonts w:eastAsia="Calibri"/>
          <w:b/>
          <w:bCs/>
          <w:color w:val="000000"/>
          <w:lang w:val="ru-RU" w:eastAsia="en-US"/>
        </w:rPr>
        <w:t xml:space="preserve">к проекту постановления  Администрации  сельского поселения Алябьевский  </w:t>
      </w:r>
    </w:p>
    <w:p>
      <w:pPr>
        <w:pStyle w:val="Normal"/>
        <w:ind w:right="-1" w:hanging="0"/>
        <w:jc w:val="center"/>
        <w:rPr>
          <w:b/>
          <w:b/>
          <w:lang w:val="ru-RU"/>
        </w:rPr>
      </w:pPr>
      <w:r>
        <w:rPr>
          <w:rFonts w:eastAsia="Calibri"/>
          <w:b/>
          <w:bCs/>
          <w:lang w:val="ru-RU"/>
        </w:rPr>
        <w:t>«</w:t>
      </w:r>
      <w:r>
        <w:rPr>
          <w:b/>
          <w:lang w:val="ru-RU"/>
        </w:rPr>
        <w:t>Об утверждении  Правил  присвоения, изменения и  аннулирования  адресов</w:t>
      </w:r>
      <w:r>
        <w:rPr>
          <w:rFonts w:eastAsia="Calibri"/>
          <w:b/>
          <w:bCs/>
          <w:lang w:val="ru-RU"/>
        </w:rPr>
        <w:t>»</w:t>
      </w:r>
    </w:p>
    <w:p>
      <w:pPr>
        <w:pStyle w:val="Normal"/>
        <w:ind w:right="-1" w:hanging="0"/>
        <w:jc w:val="both"/>
        <w:rPr>
          <w:rFonts w:eastAsia="Calibri"/>
          <w:color w:val="000000"/>
          <w:lang w:val="ru-RU" w:eastAsia="en-US"/>
        </w:rPr>
      </w:pPr>
      <w:r>
        <w:rPr>
          <w:rFonts w:eastAsia="Times New Roman"/>
          <w:b/>
          <w:bCs/>
          <w:lang w:val="ru-RU"/>
        </w:rPr>
        <w:t xml:space="preserve">     </w:t>
      </w:r>
      <w:r>
        <w:rPr>
          <w:rFonts w:eastAsia="Times New Roman"/>
          <w:color w:val="000000"/>
          <w:lang w:val="ru-RU" w:eastAsia="en-US"/>
        </w:rPr>
        <w:t xml:space="preserve"> </w:t>
      </w:r>
    </w:p>
    <w:p>
      <w:pPr>
        <w:pStyle w:val="Normal"/>
        <w:ind w:right="-1" w:hanging="0"/>
        <w:jc w:val="both"/>
        <w:rPr>
          <w:rFonts w:eastAsia="Calibri"/>
          <w:lang w:val="ru-RU" w:eastAsia="en-US"/>
        </w:rPr>
      </w:pPr>
      <w:r>
        <w:rPr>
          <w:rFonts w:eastAsia="Times New Roman"/>
          <w:color w:val="000000"/>
          <w:lang w:val="ru-RU" w:eastAsia="en-US"/>
        </w:rPr>
        <w:t xml:space="preserve">   </w:t>
      </w:r>
      <w:r>
        <w:rPr>
          <w:rFonts w:eastAsia="Calibri"/>
          <w:color w:val="000000"/>
          <w:lang w:val="ru-RU" w:eastAsia="en-US"/>
        </w:rPr>
        <w:t xml:space="preserve">1. Проект  постановления  Администрации  сельского  поселения  Алябьевский </w:t>
      </w:r>
      <w:r>
        <w:rPr>
          <w:rFonts w:eastAsia="Calibri"/>
          <w:bCs/>
          <w:lang w:val="ru-RU"/>
        </w:rPr>
        <w:t>«</w:t>
      </w:r>
      <w:r>
        <w:rPr>
          <w:lang w:val="ru-RU"/>
        </w:rPr>
        <w:t>Об утверждении  Правил  присвоения, изменения и  аннулирования  адресов</w:t>
      </w:r>
      <w:r>
        <w:rPr>
          <w:rFonts w:eastAsia="Calibri"/>
          <w:bCs/>
          <w:lang w:val="ru-RU"/>
        </w:rPr>
        <w:t>»</w:t>
      </w:r>
      <w:r>
        <w:rPr>
          <w:rFonts w:eastAsia="Calibri"/>
          <w:color w:val="000000"/>
          <w:lang w:val="ru-RU" w:eastAsia="en-US"/>
        </w:rPr>
        <w:t xml:space="preserve"> </w:t>
      </w:r>
      <w:r>
        <w:rPr>
          <w:rFonts w:eastAsia="Calibri"/>
          <w:lang w:val="ru-RU" w:eastAsia="en-US"/>
        </w:rPr>
        <w:t xml:space="preserve">(далее - Проект) </w:t>
      </w:r>
      <w:r>
        <w:rPr>
          <w:rFonts w:eastAsia="Calibri"/>
          <w:color w:val="000000"/>
          <w:lang w:val="ru-RU" w:eastAsia="en-US"/>
        </w:rPr>
        <w:t xml:space="preserve">подготовлен  </w:t>
      </w:r>
      <w:r>
        <w:rPr>
          <w:rFonts w:eastAsia="Calibri"/>
          <w:lang w:val="ru-RU" w:eastAsia="en-US"/>
        </w:rPr>
        <w:t xml:space="preserve">в соответствии  </w:t>
      </w:r>
      <w:r>
        <w:rPr>
          <w:lang w:val="ru-RU"/>
        </w:rPr>
        <w:t xml:space="preserve"> с  Федеральным  законом  от 06.10.2003 г. №131-ФЗ «Об  общих принципах организации местного самоуправления в Российской Федерации», постановлением  Правительства  Российской Федерации  от  19.11.2014 года  № 1221 « Об утверждении Правил присвоения, изменения и аннулирования адресов»,</w:t>
      </w:r>
      <w:r>
        <w:rPr>
          <w:rFonts w:eastAsia="Calibri"/>
          <w:lang w:val="ru-RU" w:eastAsia="en-US"/>
        </w:rPr>
        <w:t xml:space="preserve"> уставом сельского поселения Алябьевский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огласно   пункту 21  части  1  статьи 14  Федерального закона  от 06.10.2003 года №131-ФЗ </w:t>
      </w:r>
      <w:r>
        <w:rPr/>
        <w:t>«</w:t>
      </w:r>
      <w:r>
        <w:rPr>
          <w:rFonts w:cs="Times New Roman" w:ascii="Times New Roman" w:hAnsi="Times New Roman"/>
          <w:sz w:val="24"/>
          <w:szCs w:val="24"/>
        </w:rPr>
        <w:t xml:space="preserve">Об  общих  принципах  организации  местного  самоуправления  в  Российской Федерации»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к  полномочиям  органов  местного  самоуправления </w:t>
      </w:r>
      <w:bookmarkStart w:id="14" w:name="sub_140104"/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тносится</w:t>
      </w:r>
      <w:bookmarkEnd w:id="14"/>
      <w:r>
        <w:rPr>
          <w:rFonts w:eastAsia="Calibri" w:cs="Times New Roman" w:ascii="Times New Roman" w:hAnsi="Times New Roman"/>
          <w:sz w:val="24"/>
          <w:szCs w:val="24"/>
          <w:lang w:eastAsia="en-U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 адресном  реестр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eastAsia="Arial"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Проект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азработан  с  целью приведения  </w:t>
      </w:r>
      <w:r>
        <w:rPr>
          <w:rFonts w:cs="Times New Roman" w:ascii="Times New Roman" w:hAnsi="Times New Roman"/>
          <w:sz w:val="24"/>
          <w:szCs w:val="24"/>
        </w:rPr>
        <w:t xml:space="preserve"> правил присвоения, изменения и аннулирования адресов, в соответствие с 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>, утвержденными   постановлением Правительства  Российской  Федерации  от  19.11.2014 года  № 1221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lang w:val="ru-RU" w:eastAsia="en-US"/>
        </w:rPr>
        <w:t xml:space="preserve">     </w:t>
      </w:r>
      <w:r>
        <w:rPr>
          <w:rFonts w:eastAsia="Calibri"/>
          <w:lang w:val="ru-RU" w:eastAsia="en-US"/>
        </w:rPr>
        <w:t>2.  В Проекте  коррупциогенные  факторы отсутствуют.</w:t>
      </w:r>
    </w:p>
    <w:p>
      <w:pPr>
        <w:pStyle w:val="Normal"/>
        <w:spacing w:before="0" w:after="200"/>
        <w:jc w:val="both"/>
        <w:rPr/>
      </w:pPr>
      <w:r>
        <w:rPr>
          <w:rFonts w:eastAsia="Times New Roman"/>
          <w:lang w:val="ru-RU" w:eastAsia="en-US"/>
        </w:rPr>
        <w:t xml:space="preserve">     </w:t>
      </w:r>
      <w:r>
        <w:rPr>
          <w:rFonts w:eastAsia="Calibri"/>
          <w:lang w:val="ru-RU" w:eastAsia="en-US"/>
        </w:rPr>
        <w:t>3.  В  Проекте  юридическая  техника  соблюдена</w:t>
      </w:r>
      <w:r>
        <w:rPr>
          <w:rFonts w:eastAsia="Calibri" w:cs="Calibri" w:ascii="Calibri" w:hAnsi="Calibri"/>
          <w:sz w:val="22"/>
          <w:szCs w:val="22"/>
          <w:lang w:val="ru-RU" w:eastAsia="en-US"/>
        </w:rPr>
        <w:t>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val="ru-RU" w:eastAsia="en-US"/>
        </w:rPr>
      </w:pPr>
      <w:r>
        <w:rPr>
          <w:rFonts w:eastAsia="Calibri"/>
          <w:sz w:val="22"/>
          <w:szCs w:val="22"/>
          <w:lang w:val="ru-RU" w:eastAsia="en-US"/>
        </w:rPr>
        <w:t xml:space="preserve">Ведущий специалист по юридическим  вопросам  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sz w:val="22"/>
          <w:szCs w:val="22"/>
          <w:lang w:val="ru-RU" w:eastAsia="en-US"/>
        </w:rPr>
        <w:t>Администрации сельского  поселения  Алябьевский                                   Мамохина Т. В.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  <w:t>т: 43-993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6096" w:hanging="0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A076DC7966259210DE5661E76269448701D5409C71B98B94F71EF3A8307C2EF27402A864870775X0oCK" TargetMode="External"/><Relationship Id="rId3" Type="http://schemas.openxmlformats.org/officeDocument/2006/relationships/hyperlink" Target="consultantplus://offline/ref=ABA076DC7966259210DE5661E76269448701D5409C71B98B94F71EF3A8307C2EF27402A8X6o4K" TargetMode="External"/><Relationship Id="rId4" Type="http://schemas.openxmlformats.org/officeDocument/2006/relationships/hyperlink" Target="consultantplus://offline/ref=ABA076DC7966259210DE5661E76269448701D5409C73B98B94F71EF3A8307C2EF27402A864870375X0oCK" TargetMode="External"/><Relationship Id="rId5" Type="http://schemas.openxmlformats.org/officeDocument/2006/relationships/hyperlink" Target="consultantplus://offline/ref=ABA076DC7966259210DE5661E76269448701D5409C71B98B94F71EF3A8307C2EF27402A864870771X0o6K" TargetMode="External"/><Relationship Id="rId6" Type="http://schemas.openxmlformats.org/officeDocument/2006/relationships/hyperlink" Target="consultantplus://offline/ref=ABA076DC7966259210DE5661E76269448701D5409C71B98B94F71EF3A8307C2EF27402A864870771X0o6K" TargetMode="External"/><Relationship Id="rId7" Type="http://schemas.openxmlformats.org/officeDocument/2006/relationships/hyperlink" Target="consultantplus://offline/ref=ABA076DC7966259210DE5661E76269448701D5409C73B98B94F71EF3A8X3o0K" TargetMode="External"/><Relationship Id="rId8" Type="http://schemas.openxmlformats.org/officeDocument/2006/relationships/hyperlink" Target="consultantplus://offline/ref=ABA076DC7966259210DE5661E76269448701D6409776B98B94F71EF3A8307C2EF27402A86487047FX0o3K" TargetMode="External"/><Relationship Id="rId9" Type="http://schemas.openxmlformats.org/officeDocument/2006/relationships/hyperlink" Target="consultantplus://offline/ref=ABA076DC7966259210DE5661E76269448701D5409C71B98B94F71EF3A8X3o0K" TargetMode="External"/><Relationship Id="rId10" Type="http://schemas.openxmlformats.org/officeDocument/2006/relationships/hyperlink" Target="consultantplus://offline/ref=ABA076DC7966259210DE486FE36269448704D5409D72B98B94F71EF3A8307C2EF27402A864870577X0o5K" TargetMode="External"/><Relationship Id="rId11" Type="http://schemas.openxmlformats.org/officeDocument/2006/relationships/hyperlink" Target="consultantplus://offline/ref=ABA076DC7966259210DE5661E76269448701D5409C71B98B94F71EF3A8307C2EF27402A864870775X0oCK" TargetMode="External"/><Relationship Id="rId12" Type="http://schemas.openxmlformats.org/officeDocument/2006/relationships/hyperlink" Target="consultantplus://offline/ref=ABA076DC7966259210DE5661E76269448701D5409C71B98B94F71EF3A8307C2EF27402A8X6o4K" TargetMode="External"/><Relationship Id="rId13" Type="http://schemas.openxmlformats.org/officeDocument/2006/relationships/hyperlink" Target="consultantplus://offline/ref=ABA076DC7966259210DE5661E76269448701D5409C71B98B94F71EF3A8307C2EF27402AB66X8o1K" TargetMode="External"/><Relationship Id="rId14" Type="http://schemas.openxmlformats.org/officeDocument/2006/relationships/hyperlink" Target="consultantplus://offline/ref=ABA076DC7966259210DE5661E76269448701D5409C71B98B94F71EF3A8307C2EF27402AEX6o6K" TargetMode="External"/><Relationship Id="rId15" Type="http://schemas.openxmlformats.org/officeDocument/2006/relationships/hyperlink" Target="consultantplus://offline/ref=ABA076DC7966259210DE5661E76269448701D5439A76B98B94F71EF3A8307C2EF27402A861X8o6K" TargetMode="External"/><Relationship Id="rId16" Type="http://schemas.openxmlformats.org/officeDocument/2006/relationships/hyperlink" Target="consultantplus://offline/ref=ABA076DC7966259210DE5661E76269448701D5409C73B98B94F71EF3A8307C2EF27402ADX6oDK" TargetMode="External"/><Relationship Id="rId17" Type="http://schemas.openxmlformats.org/officeDocument/2006/relationships/hyperlink" Target="consultantplus://offline/ref=ABA076DC7966259210DE5661E76269448F0FD3449E79E4819CAE12F1XAoFK" TargetMode="External"/><Relationship Id="rId18" Type="http://schemas.openxmlformats.org/officeDocument/2006/relationships/hyperlink" Target="consultantplus://offline/ref=ABA076DC7966259210DE5661E76269448701D6409776B98B94F71EF3A8307C2EF27402A864870674X0o0K" TargetMode="External"/><Relationship Id="rId19" Type="http://schemas.openxmlformats.org/officeDocument/2006/relationships/hyperlink" Target="consultantplus://offline/ref=ABA076DC7966259210DE5661E76269448700DC4A9F70B98B94F71EF3A8307C2EF27402A864870072X0o0K" TargetMode="External"/><Relationship Id="rId20" Type="http://schemas.openxmlformats.org/officeDocument/2006/relationships/hyperlink" Target="consultantplus://offline/ref=ABA076DC7966259210DE5661E76269448701D5439B70B98B94F71EF3A8307C2EF27402AD62X8o2K" TargetMode="External"/><Relationship Id="rId21" Type="http://schemas.openxmlformats.org/officeDocument/2006/relationships/hyperlink" Target="consultantplus://offline/ref=ABA076DC7966259210DE5661E76269448701D4439872B98B94F71EF3A8307C2EF27402A864870574X0oCK" TargetMode="External"/><Relationship Id="rId22" Type="http://schemas.openxmlformats.org/officeDocument/2006/relationships/hyperlink" Target="consultantplus://offline/ref=F078087C37C5AC5BFF3FFCB694D0349CC9DDB40B3DCA8BFC206FDCe2eBK" TargetMode="External"/><Relationship Id="rId23" Type="http://schemas.openxmlformats.org/officeDocument/2006/relationships/hyperlink" Target="consultantplus://offline/ref=8D319A5219309D0B806CDF8E5042C51EAFD27D52D877CD40FBC1A83EC7386F5D28F136077D8113DAb5vDJ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1:56:00Z</dcterms:created>
  <dc:creator>IT</dc:creator>
  <dc:description/>
  <cp:keywords/>
  <dc:language>en-US</dc:language>
  <cp:lastModifiedBy>Владимир</cp:lastModifiedBy>
  <cp:lastPrinted>2015-06-04T08:53:00Z</cp:lastPrinted>
  <dcterms:modified xsi:type="dcterms:W3CDTF">2015-06-08T11:56:00Z</dcterms:modified>
  <cp:revision>2</cp:revision>
  <dc:subject/>
  <dc:title/>
</cp:coreProperties>
</file>