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071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АЛЯБЬ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 - Мансийского  автономного  округа - Югры </w:t>
      </w:r>
    </w:p>
    <w:p>
      <w:pPr>
        <w:pStyle w:val="Normal"/>
        <w:ind w:right="-69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tabs>
          <w:tab w:val="clear" w:pos="708"/>
          <w:tab w:val="left" w:pos="3675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(проект)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«__»   _______   2014 г.</w:t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 утверждении Положения о поряд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ения реестра муниципальных служащих  в</w:t>
      </w:r>
    </w:p>
    <w:p>
      <w:pPr>
        <w:pStyle w:val="Normal"/>
        <w:jc w:val="both"/>
        <w:rPr/>
      </w:pPr>
      <w:r>
        <w:rPr>
          <w:sz w:val="24"/>
        </w:rPr>
        <w:t>Администрации сельского поселения Алябье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 Федеральным  законом  от  02 марта 2007 г. № 25-ФЗ  «О муниципальной службе в Российской Федерации»,  </w:t>
      </w:r>
      <w:r>
        <w:rPr>
          <w:bCs/>
          <w:sz w:val="24"/>
          <w:szCs w:val="24"/>
        </w:rPr>
        <w:t>уставом сельского поселения Алябьевск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Утвердить Положение о порядке  ведения реестра муниципальных служащих  в Администрации сельского поселения Алябьевский (Приложение)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 постановление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сельского поселения Алябьевский:                                                 Юдеев  А.В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 «___»_______2014 г.  №</w:t>
      </w:r>
      <w:r>
        <w:rPr/>
        <w:t xml:space="preserve"> 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орядке  ведения реестра муниципальных служащ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 Администрации сельского поселения Алябьевск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(далее - Положение) </w:t>
      </w:r>
    </w:p>
    <w:p>
      <w:pPr>
        <w:pStyle w:val="Heading1"/>
        <w:shd w:fill="FAFBFC" w:val="clear"/>
        <w:spacing w:before="108" w:after="10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bookmarkStart w:id="0" w:name="sub_1010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1. Настоящее </w:t>
      </w:r>
      <w:r>
        <w:rPr>
          <w:sz w:val="24"/>
          <w:szCs w:val="24"/>
        </w:rPr>
        <w:t xml:space="preserve">Положение устанавливает порядок ведения реестра муниципальных служащих  в Администрации сельского поселения Алябьевский  (далее – Реестр).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 xml:space="preserve">Положение  разработано на основан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1.3. Основная цель ведения Реестра - формирование единой базы данных о прохождении муниципальными служащими муниципальной службы в сельском поселении Алябьевск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Реестр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Реестр - официальный документ, который представляет собой сводный перечень сведений о лицах, замещающих должности муниципальной службы в Администрации сельского поселения Алябьевский, содержащий их основные анкетно-биографические и профессионально-квалификационные данны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. </w:t>
      </w:r>
      <w:hyperlink r:id="rId4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ведется </w:t>
      </w:r>
      <w:r>
        <w:rPr>
          <w:bCs/>
          <w:sz w:val="24"/>
          <w:szCs w:val="24"/>
        </w:rPr>
        <w:t xml:space="preserve"> в электронном виде формата Word </w:t>
      </w:r>
      <w:r>
        <w:rPr>
          <w:sz w:val="24"/>
          <w:szCs w:val="24"/>
        </w:rPr>
        <w:t>по форме согласно приложению  к настоящему Положению  на основе следующих персональных данных муниципального служащег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амилия, имя, отчеств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ата рождения (число, месяц, год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ведения о профессиональном образовании (наименование и год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ата поступления на муниципальную службу  (число, месяц, год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мещаемая должность муниципальной службы ( дата назнач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888888"/>
        </w:rPr>
        <w:t xml:space="preserve">    </w:t>
      </w:r>
      <w:r>
        <w:rPr>
          <w:sz w:val="24"/>
          <w:szCs w:val="24"/>
        </w:rPr>
        <w:t>- категория должности муниципальной служ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руппа  долж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ведения о присвоении муниципальному служащему классного чина муниципальной службы (наименование классного чина, дата присвое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аж муниципальной службы (год, месяц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едения о награждении и поощрени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едения о доступе к сведениям, составляющим государственную, служебную или иную охраняемую законом тайну, если исполнения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нформация о ежегодном представлении в кадровую службу муниципальным служащим сведений о доходах, об имуществе и обязательствах имущественного характера (дата принят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3. Порядок формирования и ведения Реестра</w:t>
      </w:r>
    </w:p>
    <w:p>
      <w:pPr>
        <w:pStyle w:val="Normal"/>
        <w:shd w:fill="FAFBFC" w:val="clear"/>
        <w:jc w:val="both"/>
        <w:rPr/>
      </w:pPr>
      <w:bookmarkStart w:id="1" w:name="sub_21"/>
      <w:r>
        <w:rPr>
          <w:sz w:val="24"/>
          <w:szCs w:val="24"/>
        </w:rPr>
        <w:t>3.1. Формирование и ведение Реестра  осуществляется работником кадровой службы Администрации сельского поселения Алябьевский.</w:t>
      </w:r>
      <w:bookmarkEnd w:id="1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</w:t>
      </w:r>
      <w:bookmarkStart w:id="2" w:name="sub_23"/>
      <w:bookmarkEnd w:id="2"/>
      <w:r>
        <w:rPr>
          <w:sz w:val="24"/>
          <w:szCs w:val="24"/>
        </w:rPr>
        <w:t>Формирование сведений для включения в Реестр, а также его ведение осуществляется на основе личных дел муниципальных служащих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3. </w:t>
      </w:r>
      <w:bookmarkStart w:id="3" w:name="sub_23"/>
      <w:bookmarkStart w:id="4" w:name="sub_24"/>
      <w:bookmarkEnd w:id="3"/>
      <w:bookmarkEnd w:id="4"/>
      <w:r>
        <w:rPr>
          <w:sz w:val="24"/>
          <w:szCs w:val="24"/>
        </w:rPr>
        <w:t>Ведение Реестра включает в себя ввод новых данных в Реестр и корректировку имеющихся; формирование выписок, справок из Реестра в соответствии с запросами лиц и организаций, имеющих доступ к запрашиваемой информации. Выписки и справки являются официальными документами, удостоверяющими факт прохождения конкретными лицами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4. </w:t>
      </w:r>
      <w:bookmarkStart w:id="5" w:name="sub_24"/>
      <w:bookmarkStart w:id="6" w:name="sub_25"/>
      <w:bookmarkEnd w:id="5"/>
      <w:bookmarkEnd w:id="6"/>
      <w:r>
        <w:rPr>
          <w:sz w:val="24"/>
          <w:szCs w:val="24"/>
        </w:rPr>
        <w:t>При назначении гражданина на должность муниципальной службы сведения заносятся в Реестр не позднее 5 (пяти)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bookmarkStart w:id="7" w:name="sub_25"/>
      <w:bookmarkStart w:id="8" w:name="sub_10035"/>
      <w:bookmarkEnd w:id="7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Реестр осуществляется по мере поступления от муниципального служащего информации об изменении сведений, содержащихся в Реестре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6. Основанием для исключения из Реестра  является:</w:t>
      </w:r>
    </w:p>
    <w:p>
      <w:pPr>
        <w:pStyle w:val="Normal"/>
        <w:shd w:fill="FAFBFC" w:val="clear"/>
        <w:jc w:val="both"/>
        <w:rPr/>
      </w:pPr>
      <w:bookmarkEnd w:id="8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екращение (расторжение) трудового договора и увольнение муниципального служащего с муниципальной службы;</w:t>
      </w:r>
    </w:p>
    <w:p>
      <w:pPr>
        <w:pStyle w:val="Normal"/>
        <w:shd w:fill="FAFBFC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мерть муниципального служащего;</w:t>
      </w:r>
    </w:p>
    <w:p>
      <w:pPr>
        <w:pStyle w:val="Normal"/>
        <w:shd w:fill="FAFBFC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9" w:name="sub_10036"/>
      <w:bookmarkEnd w:id="9"/>
      <w:r>
        <w:rPr>
          <w:sz w:val="24"/>
          <w:szCs w:val="24"/>
        </w:rPr>
        <w:t>3.7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jc w:val="both"/>
        <w:rPr/>
      </w:pPr>
      <w:bookmarkStart w:id="10" w:name="sub_10036"/>
      <w:bookmarkStart w:id="11" w:name="sub_10037"/>
      <w:bookmarkEnd w:id="10"/>
      <w:r>
        <w:rPr>
          <w:sz w:val="24"/>
          <w:szCs w:val="24"/>
        </w:rPr>
        <w:t xml:space="preserve">3.8. </w:t>
      </w:r>
      <w:bookmarkStart w:id="12" w:name="sub_10039"/>
      <w:bookmarkEnd w:id="11"/>
      <w:r>
        <w:rPr>
          <w:sz w:val="24"/>
          <w:szCs w:val="2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TextBody"/>
        <w:shd w:fill="FAFBFC" w:val="clear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3" w:name="sub_10400"/>
      <w:bookmarkEnd w:id="12"/>
      <w:r>
        <w:rPr>
          <w:rStyle w:val="StrongEmphasis"/>
          <w:sz w:val="24"/>
          <w:szCs w:val="24"/>
        </w:rPr>
        <w:t>4. Ответственность за нарушение законодательства</w:t>
      </w:r>
      <w:bookmarkEnd w:id="13"/>
    </w:p>
    <w:p>
      <w:pPr>
        <w:pStyle w:val="Normal"/>
        <w:autoSpaceDE w:val="false"/>
        <w:jc w:val="both"/>
        <w:rPr/>
      </w:pPr>
      <w:bookmarkStart w:id="14" w:name="sub_1004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</w:t>
      </w:r>
      <w:bookmarkEnd w:id="14"/>
      <w:r>
        <w:rPr>
          <w:sz w:val="24"/>
          <w:szCs w:val="24"/>
        </w:rPr>
        <w:t xml:space="preserve">Лица, виновные в нарушении норм, регулирующих получение, обработку и защиту персональных данных муниципального служащего, привлекаются к дисциплинарной и материальной ответственности в порядке, установленном Трудов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 о Порядке  ведения реест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в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льского поселения Алябьевск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____________ 20__ год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90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900"/>
        <w:gridCol w:w="900"/>
        <w:gridCol w:w="720"/>
      </w:tblGrid>
      <w:tr>
        <w:trPr>
          <w:trHeight w:val="181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жд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  профессион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разован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ния на муниципальну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у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й служб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й служб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прохожде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 о  присво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ведения о включении 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адровы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д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ните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фесси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разован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 награжд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поощр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пр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н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сциплинарного взыскания к муниципа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лужащем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 доступе к  сведениям, составля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ую, служебную или  иную охраняему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коном тайн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формация о ежегод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ставлении муниц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льным  служа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й о   доходах,  о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муществе  и  обязательствах  имущественного характер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 о соблюдении муниципальным служащим запретов и  ограничений, связанных с прохождением муниципальной  службы</w:t>
            </w:r>
          </w:p>
        </w:tc>
      </w:tr>
      <w:tr>
        <w:trPr>
          <w:trHeight w:val="18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часов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ключение)</w:t>
      </w:r>
    </w:p>
    <w:p>
      <w:pPr>
        <w:pStyle w:val="Normal"/>
        <w:ind w:right="-7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роекту постановления Администрации  сельского поселения Алябьевский</w:t>
      </w:r>
    </w:p>
    <w:p>
      <w:pPr>
        <w:pStyle w:val="Normal"/>
        <w:jc w:val="center"/>
        <w:rPr/>
      </w:pPr>
      <w:r>
        <w:rPr>
          <w:b/>
          <w:sz w:val="24"/>
        </w:rPr>
        <w:t>«Об утверждении Положения о порядке ведения реестра муниципальных служащих  в Администрации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color w:val="000000"/>
          <w:sz w:val="24"/>
          <w:szCs w:val="24"/>
        </w:rPr>
        <w:t xml:space="preserve">1. Проект постановления Администрации сельского поселения Алябьевский </w:t>
      </w:r>
      <w:r>
        <w:rPr>
          <w:sz w:val="24"/>
        </w:rPr>
        <w:t xml:space="preserve">«Об утверждении Положения о порядке ведения реестра муниципальных служащих  в Администрации сельского поселения Алябьевский»  </w:t>
      </w:r>
      <w:r>
        <w:rPr>
          <w:sz w:val="24"/>
          <w:szCs w:val="24"/>
        </w:rPr>
        <w:t xml:space="preserve">(далее - Проект) подготовлен в соответствии Федеральным 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 25-ФЗ «О муниципальной службе в Российской Федерации»</w:t>
      </w:r>
      <w:r>
        <w:rPr>
          <w:bCs/>
          <w:sz w:val="24"/>
          <w:szCs w:val="24"/>
        </w:rPr>
        <w:t>, уставом сельского поселения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ий  </w:t>
      </w:r>
      <w:r>
        <w:rPr>
          <w:sz w:val="24"/>
          <w:szCs w:val="24"/>
        </w:rPr>
        <w:t>Проект подготовлен с  целью ликвидации пробела в правовом регулировании по вопросу  установления порядка ведения реестра муниципальных служащих  в Администрации сельского поселения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В Проекте  коррупциогенные  факторы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В  Проекте  юридическая  техника  соблюде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едущий специалист по юридическим вопросам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ельского поселения Алябьевский                                                                      Мамохина Т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/>
      </w:pPr>
      <w:r>
        <w:rPr/>
        <w:t>т: 43-993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375" w:after="150"/>
      <w:outlineLvl w:val="0"/>
    </w:pPr>
    <w:rPr>
      <w:rFonts w:ascii="Arial" w:hAnsi="Arial" w:cs="Arial"/>
      <w:color w:val="555548"/>
      <w:kern w:val="2"/>
      <w:sz w:val="39"/>
      <w:szCs w:val="3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150" w:after="225"/>
    </w:pPr>
    <w:rPr>
      <w:sz w:val="24"/>
      <w:szCs w:val="24"/>
    </w:rPr>
  </w:style>
  <w:style w:type="paragraph" w:styleId="A2">
    <w:name w:val="a2"/>
    <w:basedOn w:val="Normal"/>
    <w:qFormat/>
    <w:pPr>
      <w:spacing w:before="150" w:after="225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62EC44939C3B0232C068A1035648C091207534D09FA3A39F5BE292B7D2CD50000AE1A9C3F06366e7TAK" TargetMode="External"/><Relationship Id="rId4" Type="http://schemas.openxmlformats.org/officeDocument/2006/relationships/hyperlink" Target="consultantplus://offline/ref=51BB668F7EC89DB3EBDD2A6564A3F95008C8AB2A3EB0C3DFC6EE41C72DF94CFC07D2557BF862F8CCD5A29Ap4y9K" TargetMode="External"/><Relationship Id="rId5" Type="http://schemas.openxmlformats.org/officeDocument/2006/relationships/hyperlink" Target="consultantplus://offline/ref=C4D6C38A9531D13530232BC87C8818CB33B8F802E9B618E0C8A246C72Cm8A1K" TargetMode="External"/><Relationship Id="rId6" Type="http://schemas.openxmlformats.org/officeDocument/2006/relationships/hyperlink" Target="consultantplus://offline/ref=FD62EC44939C3B0232C068A1035648C091207534D09FA3A39F5BE292B7D2CD50000AE1A9C3F06366e7T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1:00Z</dcterms:created>
  <dc:creator>IT</dc:creator>
  <dc:description/>
  <cp:keywords/>
  <dc:language>en-US</dc:language>
  <cp:lastModifiedBy>IT</cp:lastModifiedBy>
  <cp:lastPrinted>2014-09-23T12:13:00Z</cp:lastPrinted>
  <dcterms:modified xsi:type="dcterms:W3CDTF">2014-09-23T07:15:00Z</dcterms:modified>
  <cp:revision>28</cp:revision>
  <dc:subject/>
  <dc:title/>
</cp:coreProperties>
</file>