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поддержки    </w:t>
      </w:r>
    </w:p>
    <w:p>
      <w:pPr>
        <w:pStyle w:val="Normal"/>
        <w:jc w:val="right"/>
        <w:rPr/>
      </w:pPr>
      <w:r>
        <w:rPr/>
        <w:t xml:space="preserve">субъектам  малого и среднего предпринимательства и                         </w:t>
      </w:r>
    </w:p>
    <w:p>
      <w:pPr>
        <w:pStyle w:val="Normal"/>
        <w:jc w:val="right"/>
        <w:rPr/>
      </w:pPr>
      <w:r>
        <w:rPr/>
        <w:t xml:space="preserve">организациям инфраструктуры поддержки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       </w:t>
      </w:r>
      <w:r>
        <w:rPr>
          <w:b/>
          <w:bCs/>
        </w:rPr>
        <w:t>Договор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убъекта малого или среднего предпринимательства, организации инфраструктуры поддержки субъектов малого и среднего предпринима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с. п. Алябьевский</w:t>
        <w:tab/>
        <w:tab/>
        <w:tab/>
        <w:tab/>
        <w:t xml:space="preserve">                                       «___ » ______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Алябьевский, именуемая в дальнейшем «Администрация», в лице ______________________________________________________, действующего на основании Устава, с одной стороны, и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именуемый в дальнейшем «Заявитель», действующий на основании свидетельства о государственной регистрации № ________________, паспорт серии ____________________, выдан _______________________________________________________________________, с другой стороны, совместно именуемые «Стороны», на основании протокола заседания комиссии Администрации сельского поселения Алябьевский  по рассмотрению заявлений о предоставлении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 _____________________________, заключили настоящий Договор (далее Договора),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 Предметом Договора является предоставление Администрацией Заявителю субсидии из бюджета сельского поселения Алябьевский в сумме______________________________ рублей в целях компенсации фактически произведенных и документально подтвержденных затрат, связанных с _______________________________________(далее субсидия).</w:t>
      </w:r>
    </w:p>
    <w:p>
      <w:pPr>
        <w:pStyle w:val="Normal"/>
        <w:ind w:firstLine="567"/>
        <w:jc w:val="both"/>
        <w:rPr/>
      </w:pPr>
      <w:r>
        <w:rPr/>
        <w:t xml:space="preserve">1.2. Субсидия предоставляется в пределах лимитов бюджетных обязательств текущего года, открытых на реализацию ведомственной целевой программы ________________________________________________согласно бюджетной росписи </w:t>
        <w:br/>
        <w:t xml:space="preserve">в соответствии с порядком, утвержденным постановлением Администрации </w:t>
        <w:br/>
        <w:t>сельского поселения Алябьевский от «__»_______20___ № _____ «Об утверждении административного регламента предоставления муниципальной услуги».</w:t>
      </w:r>
    </w:p>
    <w:p>
      <w:pPr>
        <w:pStyle w:val="Normal"/>
        <w:ind w:firstLine="567"/>
        <w:jc w:val="both"/>
        <w:rPr/>
      </w:pPr>
      <w:r>
        <w:rPr/>
        <w:t>1.3. Субсидия выплачивается за счет средств бюджета сельского поселения Алябьевский, для реализации мероприятий ведомственной целевой программы « Развитие малого и среднего предпринимательства на территории сельского поселения Алябьевский на 2013-2015год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.1. Администрация:</w:t>
      </w:r>
    </w:p>
    <w:p>
      <w:pPr>
        <w:pStyle w:val="Normal"/>
        <w:ind w:firstLine="567"/>
        <w:jc w:val="both"/>
        <w:rPr/>
      </w:pPr>
      <w:r>
        <w:rPr/>
        <w:t xml:space="preserve">2.1.1. Предоставляет Заявителю субсидию в размере, предусмотренном пунктом 1 настоящего Договора путем перечисления на расчетный счет _____________________ </w:t>
        <w:br/>
        <w:t xml:space="preserve">в _____________________________________________________________________________. </w:t>
      </w:r>
    </w:p>
    <w:p>
      <w:pPr>
        <w:pStyle w:val="Normal"/>
        <w:ind w:firstLine="567"/>
        <w:jc w:val="both"/>
        <w:rPr/>
      </w:pPr>
      <w:r>
        <w:rPr/>
        <w:t>2.1.2. Производит перечисление субсидии (денежных средств) после официального заключения Администрации сельского поселения Алябьевский  (акт осмотра), подтверждающего фактическое наличие основных средств (при необходимости), и (или) осуществляет проверку целевого использования субсидии в период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2.1.3. Вправе потребовать возврат в бюджет сельского поселения Алябьевский субсидии, если Заявитель не выполняются условия настоящего Договора.</w:t>
      </w:r>
    </w:p>
    <w:p>
      <w:pPr>
        <w:pStyle w:val="Normal"/>
        <w:ind w:firstLine="567"/>
        <w:jc w:val="both"/>
        <w:rPr/>
      </w:pPr>
      <w:r>
        <w:rPr/>
        <w:t>2.1.4. Осуществляет иные права и обязанности, установленные законодательством  Российской Фед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2. Заявитель, Организация:</w:t>
      </w:r>
    </w:p>
    <w:p>
      <w:pPr>
        <w:pStyle w:val="Normal"/>
        <w:ind w:firstLine="567"/>
        <w:jc w:val="both"/>
        <w:rPr/>
      </w:pPr>
      <w:r>
        <w:rPr/>
        <w:t>2.2.1. Предоставляет по требованию Администрации  в течение одного года после выплаты по настоящему Договору субсидии, следующие документы:</w:t>
      </w:r>
    </w:p>
    <w:p>
      <w:pPr>
        <w:pStyle w:val="Normal"/>
        <w:ind w:firstLine="567"/>
        <w:jc w:val="both"/>
        <w:rPr/>
      </w:pPr>
      <w:r>
        <w:rPr/>
        <w:t>копии бухгалтерского баланса или налоговой декларации по применяемому специальному режиму налогообложения;</w:t>
      </w:r>
    </w:p>
    <w:p>
      <w:pPr>
        <w:pStyle w:val="Normal"/>
        <w:ind w:firstLine="567"/>
        <w:jc w:val="both"/>
        <w:rPr/>
      </w:pPr>
      <w:r>
        <w:rPr/>
        <w:t>копии форм федерального статистического наблюд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2.2. Заявитель гарантирует:</w:t>
      </w:r>
    </w:p>
    <w:p>
      <w:pPr>
        <w:pStyle w:val="Normal"/>
        <w:ind w:firstLine="567"/>
        <w:jc w:val="both"/>
        <w:rPr/>
      </w:pPr>
      <w:r>
        <w:rPr/>
        <w:t>2.2.2.1. направление средств субсидии на развитие существующего или создания нового бизнеса (целевое использование);</w:t>
      </w:r>
    </w:p>
    <w:p>
      <w:pPr>
        <w:pStyle w:val="Normal"/>
        <w:autoSpaceDE w:val="false"/>
        <w:ind w:firstLine="567"/>
        <w:jc w:val="both"/>
        <w:rPr/>
      </w:pPr>
      <w:r>
        <w:rPr/>
        <w:t>2.2.2.2. создание постоянных или временных рабочих мест путем заключения трудового договора не менее чем на три месяц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2.3. Организация гарантирует:</w:t>
      </w:r>
    </w:p>
    <w:p>
      <w:pPr>
        <w:pStyle w:val="Normal"/>
        <w:ind w:firstLine="567"/>
        <w:jc w:val="both"/>
        <w:rPr/>
      </w:pPr>
      <w:r>
        <w:rPr/>
        <w:t>2.2.3.1. направление средств на поддержку субъектов малого и среднего предпринимательства сельского поселения Алябьевский;</w:t>
      </w:r>
    </w:p>
    <w:p>
      <w:pPr>
        <w:pStyle w:val="Normal"/>
        <w:ind w:firstLine="567"/>
        <w:jc w:val="both"/>
        <w:rPr/>
      </w:pPr>
      <w:r>
        <w:rPr/>
        <w:t xml:space="preserve">2.2.4. </w:t>
        <w:tab/>
        <w:t>Вправе требовать перечисления субсидии в размере и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>2.2.5. Осуществляет иные права и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6. Заявитель по истечении года, в котором была предоставлена субсидия, до 25 апреля следующего года, представляют отчет о созданных постоянных или временных рабочих местах и ее использовании, с приложением документов подтверждающих целевое использование субсидии по форме, приложение 1 к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2.2.7. Организация по истечению года, в котором была предоставлена субсидия, до 25 апреля следующего года, предоставляет отчет об использовании субсидии, с приложением документов подтверждающих целевое использование субсидии по форме, приложение 2 к настоящему Договору. </w:t>
      </w:r>
    </w:p>
    <w:p>
      <w:pPr>
        <w:pStyle w:val="Normal"/>
        <w:ind w:firstLine="567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3. Ответственность Сторон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3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2. Заявитель, Организация несет ответственность за предоставление недостоверных сведений, предоставленных для получения субсидии по настоящему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4.1. Настоящий Договора вступает в силу со дня его подписания обеими Сторонами и действует до выполнения Сторонами всех взятых на себя обязательст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смотрения споров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5.1. Споры (разногласия), возникающие между Сторонами в связи </w:t>
        <w:br/>
        <w:t>с исполнением настоящего Договора, разрешаются ими, по возможности,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ind w:firstLine="567"/>
        <w:jc w:val="both"/>
        <w:rPr/>
      </w:pPr>
      <w:r>
        <w:rPr/>
        <w:t>5.2. В случае невозможности урегулирования,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/>
          <w:bCs/>
        </w:rPr>
        <w:t xml:space="preserve">         </w:t>
      </w:r>
      <w:r>
        <w:rPr/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6.2. В случае, если обстоятельства, указанные в пункте 6.1. настоящего Договора, длятся более 30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1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8.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сельского поселения Алябьевский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22012084, КПП 861501001, ОКПО 79546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7112400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1824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330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75.11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860037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28248 Россия  ХМАО - Югра                                                      Советский район, пос. Алябьевский, ул. Токмянина,10.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: 8(34675) 4-33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(34675) 4-3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 сельского     поселения Алябьевский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деев  А.В.   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Заявитель, Организ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  <w:br/>
        <w:t>к Договору № ____</w:t>
      </w:r>
    </w:p>
    <w:p>
      <w:pPr>
        <w:pStyle w:val="Normal"/>
        <w:jc w:val="right"/>
        <w:rPr/>
      </w:pPr>
      <w:r>
        <w:rPr/>
        <w:t>о предоставлении субсидии от «___»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левом использовании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017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18"/>
        <w:gridCol w:w="2223"/>
        <w:gridCol w:w="1179"/>
        <w:gridCol w:w="1417"/>
        <w:gridCol w:w="1701"/>
        <w:gridCol w:w="15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получателя субсидии, ИНН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о постоянных или временных рабочих мест не менее чем на три месяц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и дата трудов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денежных средст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документа (основание  платеж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Целевое использование средств в сумме ____________________ подтвержд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/_____________________/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подпись)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9772" w:firstLine="720"/>
        <w:jc w:val="right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right="19772" w:firstLine="7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  <w:br/>
        <w:t>к Договору № ____</w:t>
      </w:r>
    </w:p>
    <w:p>
      <w:pPr>
        <w:pStyle w:val="Normal"/>
        <w:jc w:val="right"/>
        <w:rPr/>
      </w:pPr>
      <w:r>
        <w:rPr/>
        <w:t>о предоставлении субсидии от «___»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левом использовании субсид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52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4" w:leader="none"/>
              </w:tabs>
              <w:autoSpaceDE w:val="false"/>
              <w:ind w:left="-43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и, 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ой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ление использования денеж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и дата документа (основание платеж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Целевое использование средств в сумме ____________________ подтвержда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/_____________________/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подпись)             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поддержки    </w:t>
      </w:r>
    </w:p>
    <w:p>
      <w:pPr>
        <w:pStyle w:val="Normal"/>
        <w:jc w:val="right"/>
        <w:rPr/>
      </w:pPr>
      <w:r>
        <w:rPr/>
        <w:t xml:space="preserve">субъектам  малого и среднего предпринимательства и                         </w:t>
      </w:r>
    </w:p>
    <w:p>
      <w:pPr>
        <w:pStyle w:val="Normal"/>
        <w:jc w:val="right"/>
        <w:rPr/>
      </w:pPr>
      <w:r>
        <w:rPr/>
        <w:t xml:space="preserve">организациям инфраструктуры поддержки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175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Д М И Н ИСТРАЦ И Я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Алябьевски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«___» ___________20___г.                                                                                   №____</w:t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Адрес заяв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Ф.И.О руководителя организации,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>индивидуального предпринимателя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ОТКАЗЕ В ПРЕДОСТАВЛЕНИИ СУБСИД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административным Регламентом по предоставлению муниципальной услуги по оказанию финансовой поддержки в форме субсидии субъектам малого и среднего предпринимательства, организациям инфраструктуры поддержки субъектов малого и среднего предпринимательства, Комиссия рассмотрела документы, предоставленны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наименование организации (Ф.И.О. индивидуального предпринима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Комиссии от «___»___________ 20___ г. № ____ и на основании пункта _________ Регламента принято решение об отказе в предоставлении субсидии для возмещения части затрат, связанных с 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                                                           ___________________(подпись)</w:t>
      </w:r>
    </w:p>
    <w:p>
      <w:pPr>
        <w:pStyle w:val="Normal"/>
        <w:ind w:left="7080" w:hanging="0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поддержки    </w:t>
      </w:r>
    </w:p>
    <w:p>
      <w:pPr>
        <w:pStyle w:val="Normal"/>
        <w:jc w:val="right"/>
        <w:rPr/>
      </w:pPr>
      <w:r>
        <w:rPr/>
        <w:t xml:space="preserve">субъектам  малого и среднего предпринимательства и                         </w:t>
      </w:r>
    </w:p>
    <w:p>
      <w:pPr>
        <w:pStyle w:val="Normal"/>
        <w:jc w:val="right"/>
        <w:rPr/>
      </w:pPr>
      <w:r>
        <w:rPr/>
        <w:t xml:space="preserve">организациям инфраструктуры поддержки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Рекомендуемая форма запрос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Главе  сельского поселения Алябьевский 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ind w:left="3540" w:hanging="0"/>
        <w:rPr/>
      </w:pPr>
      <w:r>
        <w:rPr/>
        <w:t xml:space="preserve">        </w:t>
      </w:r>
      <w:r>
        <w:rPr/>
        <w:tab/>
        <w:t>____________________________________</w:t>
      </w:r>
    </w:p>
    <w:p>
      <w:pPr>
        <w:pStyle w:val="Normal"/>
        <w:autoSpaceDE w:val="false"/>
        <w:ind w:left="3540" w:hanging="0"/>
        <w:rPr/>
      </w:pPr>
      <w:r>
        <w:rPr/>
        <w:t xml:space="preserve">        </w:t>
      </w:r>
    </w:p>
    <w:p>
      <w:pPr>
        <w:pStyle w:val="Normal"/>
        <w:autoSpaceDE w:val="false"/>
        <w:ind w:left="3540" w:hanging="0"/>
        <w:rPr/>
      </w:pPr>
      <w:r>
        <w:rPr/>
        <w:t xml:space="preserve">        </w:t>
      </w:r>
      <w:r>
        <w:rPr/>
        <w:t>от __________________________________________</w:t>
      </w:r>
    </w:p>
    <w:p>
      <w:pPr>
        <w:pStyle w:val="Normal"/>
        <w:autoSpaceDE w:val="false"/>
        <w:ind w:left="3540" w:firstLine="708"/>
        <w:jc w:val="center"/>
        <w:rPr/>
      </w:pPr>
      <w:r>
        <w:rPr/>
        <w:t xml:space="preserve">           </w:t>
      </w:r>
      <w:r>
        <w:rPr/>
        <w:t>(наименование заявител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br/>
        <w:t>Запрос о предоставлении муниципальной услуг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шу оказать финансовую поддержку в форме субсидии на возмещение затрат, связанных с (указывается направление расходов в соответствии с п.п. 2.19.1. настоящего административного регламента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.</w:t>
      </w:r>
      <w:r>
        <w:rPr/>
        <w:t xml:space="preserve"> Сумма фактических затрат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555"/>
        <w:gridCol w:w="9"/>
        <w:gridCol w:w="297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бъекте малого/среднего предприниматель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. Полное наименование организации в соответствии с учредительными документами, Ф.И.О. индивидуального предпринимателя: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дентификационный номер налогоплательщика (ИНН):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Код причины постановки на учет (КПП):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Дата государственной регистрации: «_____» ____________________ года 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Адрес субъекта малого, среднего предпринимательства, организации, образующей инфраструктуру поддержки субъектов малого и среднего предприниматель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Юридический: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актический:                      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 _________________________________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______________________________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 ____________, № к. 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ица ______________________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 ___________, № к. _____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анковские реквизиты:                                      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(л/с) ______________________________ в банке _________________________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 БИК 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сновные виды экономической деятельности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кодами ОКВЭД):                                        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ем финансовых средств на реализацию проекта, в т.ч.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бствен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влечен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реднесписочная численность работников за предшествующий календарны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редняя численность работников на дату обращения, 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Выручка от реализации товаров (работ, услуг) без учета налога на добавленную стоимость за предшествующий год, тыс. рублей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Дополнительные рабочие места, предполагаемые </w:t>
              <w:br/>
              <w:t>к созданию, единиц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еречень прилагаемых к заявлению документов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1. Настоящим даю согласие на получение документов, информации, необходимых для предоставления муниципальной услуги, а также на обработку персональных данных.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Настоящим подтверждаю: деятельность и имеющую регистрацию на территории сельского поселенияА, не осуществляется стадия реорганизации, ликвидации или банкротства, нет задолженности по уплате обязательных платежей в бюджеты всех уровней </w:t>
        <w:br/>
        <w:t>и государственные внебюджетные фонды, приобретено оборудование (основные средства), ранее не эксплуатируемое (ново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ен на создание постоянных или временных рабочих мест </w:t>
      </w:r>
      <w:r>
        <w:rPr/>
        <w:t>путем заключения трудового договора не менее чем на три месяц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 условиями предоставления субсидии ознакомлен и согласен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ставленную информацию подтверждаю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отив включения информации в базы данных не возражаю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ен на предоставление в период оказания поддержки и в течение одного года  после её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о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Подпись заявителя (или законного представителя) 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М.П.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поддержки    </w:t>
      </w:r>
    </w:p>
    <w:p>
      <w:pPr>
        <w:pStyle w:val="Normal"/>
        <w:jc w:val="right"/>
        <w:rPr/>
      </w:pPr>
      <w:r>
        <w:rPr/>
        <w:t xml:space="preserve">субъектам  малого и среднего предпринимательства и                         </w:t>
      </w:r>
    </w:p>
    <w:p>
      <w:pPr>
        <w:pStyle w:val="Normal"/>
        <w:jc w:val="right"/>
        <w:rPr/>
      </w:pPr>
      <w:r>
        <w:rPr/>
        <w:t xml:space="preserve">организациям инфраструктуры поддержки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запросов на предоставле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2127"/>
        <w:gridCol w:w="1653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шение об отказе в регистрации (ос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субсидии, на которую претендует Субъект или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.И.О., подпись и должность лица, принявшего и зарегистрировавшего докумен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поддержки    </w:t>
      </w:r>
    </w:p>
    <w:p>
      <w:pPr>
        <w:pStyle w:val="Normal"/>
        <w:jc w:val="right"/>
        <w:rPr/>
      </w:pPr>
      <w:r>
        <w:rPr/>
        <w:t xml:space="preserve">субъектам  малого и среднего предпринимательства и                         </w:t>
      </w:r>
    </w:p>
    <w:p>
      <w:pPr>
        <w:pStyle w:val="Normal"/>
        <w:jc w:val="right"/>
        <w:rPr/>
      </w:pPr>
      <w:r>
        <w:rPr/>
        <w:t xml:space="preserve">организациям инфраструктуры поддержки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асписк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в получении документов (сведений)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ыдана в подтверждении того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Ф.И.О. индивидуального предпринимателя, крестьянского (фермерского) хозяйства, наименование юридического лица)</w:t>
      </w:r>
    </w:p>
    <w:p>
      <w:pPr>
        <w:pStyle w:val="Normal"/>
        <w:jc w:val="both"/>
        <w:rPr/>
      </w:pPr>
      <w:r>
        <w:rPr/>
        <w:t>в соответствии с административным регламентом «Предоставление поддержки    субъектам  малого и среднего предпринимательства и организациям инфраструктуры поддержки субъектов малого и среднего предпринимательства» предоставил в Администрацию сельского поселения Алябьевский следующие докумен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07"/>
        <w:gridCol w:w="3469"/>
        <w:gridCol w:w="18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документа (оригинал, нотариальная) копия, ксерокоп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го принято _______________ документов на _________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егистрации запроса ______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ередал: _________________________    ______________/____________________/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И.О. ИП, КФХ, должность руководителя юр. лица)               (подпись)                                           (Ф.И.О.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Документы принял: _________________________    ______________/____________________/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должность)                                                     (подпись)                                           (Ф.И.О.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едоставление </w:t>
      </w:r>
      <w:r>
        <w:rPr>
          <w:color w:val="000000"/>
        </w:rPr>
        <w:t>муниципальной</w:t>
      </w:r>
      <w:r>
        <w:rPr/>
        <w:t xml:space="preserve"> услуги невозможно в связи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указывается причины, только в случае невозможности предоставления муниципальной услу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___20____г.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поддержки    </w:t>
      </w:r>
    </w:p>
    <w:p>
      <w:pPr>
        <w:pStyle w:val="Normal"/>
        <w:jc w:val="right"/>
        <w:rPr/>
      </w:pPr>
      <w:r>
        <w:rPr/>
        <w:t xml:space="preserve">субъектам  малого и среднего предпринимательства и                         </w:t>
      </w:r>
    </w:p>
    <w:p>
      <w:pPr>
        <w:pStyle w:val="Normal"/>
        <w:jc w:val="right"/>
        <w:rPr/>
      </w:pPr>
      <w:r>
        <w:rPr/>
        <w:t xml:space="preserve">организациям инфраструктуры поддержки субъектов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2400</wp:posOffset>
            </wp:positionV>
            <wp:extent cx="751840" cy="1063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лого и среднего предпринимательств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А Д М И Н ИСТРАЦ И Я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Алябьевский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</w:t>
      </w:r>
      <w:r>
        <w:rPr>
          <w:b/>
          <w:bCs/>
          <w:sz w:val="28"/>
          <w:szCs w:val="28"/>
        </w:rPr>
        <w:t>РЕШЕНИЕ ОБ ОТКАЗЕ В ПРИЕМЕ ДОКУМЕНТОВ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(мотивированный отказ, примерная форма)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b/>
          <w:b/>
          <w:bCs/>
          <w:sz w:val="28"/>
          <w:szCs w:val="28"/>
        </w:rPr>
      </w:pPr>
      <w:r>
        <w:rPr/>
        <w:t>Администрация сельского поселения Алябьевский предварительно рассмотрев запрос и документы, представленные 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Ф.И.О. индивидуального предпринимателя, крестьянского (фермерского) хозяйства, наименование юридического лица)</w:t>
      </w:r>
    </w:p>
    <w:p>
      <w:pPr>
        <w:pStyle w:val="Normal"/>
        <w:jc w:val="both"/>
        <w:rPr/>
      </w:pPr>
      <w:r>
        <w:rPr/>
        <w:t>для оказания финансовой поддержки в рамках административного регламента «Оказание финансов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», отказывает в регистрации запроса на возмещение части затрат, связанных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/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 xml:space="preserve">( направление расходов, указанные в запросе)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/>
        <w:t xml:space="preserve">по следующим основаниям </w:t>
      </w:r>
      <w:r>
        <w:rPr>
          <w:i/>
          <w:iCs/>
          <w:sz w:val="16"/>
          <w:szCs w:val="16"/>
        </w:rPr>
        <w:t>(указать причину)</w:t>
      </w:r>
      <w:r>
        <w:rPr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 xml:space="preserve">тексты документов написаны неразборчив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>фамилия, имя и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>в документах подчистки, приписки, зачеркнутые слова и иные неоговоренные ис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>документы исполнены карандаш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>документы имеют серьезные повреждения, наличие которых допускает многозначность истолкования содерж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>в представленных заявителем документах содержатся противоречивые с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 xml:space="preserve">запрос подан лицом, не имеющим полномочий на представительство заявител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>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>исполнение текущих бюджетных ассигнований по соответствующему мероприятию муниципальной программы в период действия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/>
      </w:pPr>
      <w:r>
        <w:rPr/>
        <w:t>прекращения действия муни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firstLine="709"/>
        <w:rPr>
          <w:i/>
          <w:i/>
          <w:iCs/>
        </w:rPr>
      </w:pPr>
      <w:r>
        <w:rPr>
          <w:i/>
          <w:iCs/>
        </w:rPr>
        <w:t>другое__________________________________________________________</w:t>
      </w:r>
    </w:p>
    <w:tbl>
      <w:tblPr>
        <w:tblW w:w="10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345"/>
        <w:gridCol w:w="4500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указа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____________/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                       (Ф.И.О.)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поддержки    </w:t>
      </w:r>
    </w:p>
    <w:p>
      <w:pPr>
        <w:pStyle w:val="Normal"/>
        <w:jc w:val="right"/>
        <w:rPr/>
      </w:pPr>
      <w:r>
        <w:rPr/>
        <w:t xml:space="preserve">субъектам  малого и среднего предпринимательства и                         </w:t>
      </w:r>
    </w:p>
    <w:p>
      <w:pPr>
        <w:pStyle w:val="Normal"/>
        <w:jc w:val="right"/>
        <w:rPr/>
      </w:pPr>
      <w:r>
        <w:rPr/>
        <w:t xml:space="preserve">организациям инфраструктуры поддержки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осмот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Ф.И.О. индивидуального предпринимателя, крестьянского (фермерского) хозяйства, наименование юридического лиц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 xml:space="preserve">                 «____» ___________ 20___ года</w:t>
      </w:r>
    </w:p>
    <w:p>
      <w:pPr>
        <w:pStyle w:val="Normal"/>
        <w:jc w:val="both"/>
        <w:rPr/>
      </w:pPr>
      <w:r>
        <w:rPr/>
        <w:t>(наименование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льского поселения Алябьевский, в лице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произведено обследование ________________________________________, принадлежащего___________________________________________________________________________, расположенного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В ходе проверки установлено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Осуществляет следующий основной вид деятельности 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2. Не является/является участником рынка ценных бумаг, страховой организацией и.т.д. </w:t>
      </w:r>
      <w:r>
        <w:rPr>
          <w:sz w:val="16"/>
          <w:szCs w:val="16"/>
        </w:rPr>
        <w:t xml:space="preserve"> (нужное подчеркнуть)</w:t>
      </w:r>
    </w:p>
    <w:p>
      <w:pPr>
        <w:pStyle w:val="Normal"/>
        <w:ind w:firstLine="567"/>
        <w:jc w:val="both"/>
        <w:rPr/>
      </w:pPr>
      <w:r>
        <w:rPr/>
        <w:t xml:space="preserve">3. Не осуществляет/осуществляет предпринимательскую деятельность в сфере игорного бизнеса.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before="0" w:after="120"/>
        <w:ind w:firstLine="567"/>
        <w:rPr/>
      </w:pPr>
      <w:r>
        <w:rPr/>
        <w:t>4. Не осуществляет/осуществляет производство и реализацию подакцизных товаров, а также добычу полезных ископаемых, за исключением общераспространенных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ind w:firstLine="567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firstLine="567"/>
        <w:jc w:val="both"/>
        <w:rPr/>
      </w:pPr>
      <w:r>
        <w:rPr/>
        <w:t>5. В наличии имеются приобретенные следующие основные/оборотные средства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возмещения затрат, связанных с приобретением оборудования (основных средств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br/>
        <w:br/>
        <w:br/>
      </w:r>
    </w:p>
    <w:p>
      <w:pPr>
        <w:pStyle w:val="Normal"/>
        <w:jc w:val="both"/>
        <w:rPr/>
      </w:pPr>
      <w:r>
        <w:rPr/>
        <w:t>___________</w:t>
      </w:r>
      <w:r>
        <w:rPr>
          <w:i/>
          <w:iCs/>
        </w:rPr>
        <w:t>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</w:t>
      </w:r>
      <w:r>
        <w:rPr/>
        <w:t>(должность)                                                                                         (Ф.И.О.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поддержки    </w:t>
      </w:r>
    </w:p>
    <w:p>
      <w:pPr>
        <w:pStyle w:val="Normal"/>
        <w:jc w:val="right"/>
        <w:rPr/>
      </w:pPr>
      <w:r>
        <w:rPr/>
        <w:t xml:space="preserve">субъектам  малого и среднего предпринимательства и                         </w:t>
      </w:r>
    </w:p>
    <w:p>
      <w:pPr>
        <w:pStyle w:val="Normal"/>
        <w:jc w:val="right"/>
        <w:rPr/>
      </w:pPr>
      <w:r>
        <w:rPr/>
        <w:t xml:space="preserve">организациям инфраструктуры поддержки субъектов 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Типовая форма жалобы на решения и действия (бездействие)  органов Администрации, должностных лиц, муниципальных служащих Администрации сельского поселения Алябьевский, предоставляющих муниципальные услуг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Указать наименование органа, должность, фамилию, имя, отчество сотрудника (при наличии информации), решение которого обжалуется; суть обжалуемого решения; обстоятельства, на основании которых заявитель считает, что нарушены его права, свободы и законные интересы;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пунктом 4 части 1 статьи 5, главой 2.1 Федерального закона от 27.07.2010 № 210-ФЗ «Об организации предоставления государственных и муниципальных услуг», прошу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казать требование, например, отменить принятое решение, исправить допущенные органом, предоставляющим муниципальную (государственную) услугу ошибки, опечатки и ошибки в выданных в результате предоставления муниципальной или государственной услуги документах, возвратить заявителю денежные средства, взима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Алябьевский, а также иные основ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иложение: документы и материалы либо их копии, подтверждающие доводы заявителя (при необходимос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ата обращения                                Подпись                                               Ф.И.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ата обращения                                Подпись                                               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(ЗАКЛЮЧЕНИЕ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проекту постановления  Администрации  сельского поселения Алябьевск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целевых программ развития малого и средне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»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 xml:space="preserve">1. Проект постановления Администрации сельского поселения Алябьевский 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реализации целевых программ развития малого и среднего предпринимательства» (далее – проект)  </w:t>
      </w:r>
      <w:bookmarkStart w:id="6" w:name="sub_140104"/>
      <w:r>
        <w:rPr>
          <w:color w:val="000000"/>
        </w:rPr>
        <w:t xml:space="preserve">подготовлен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 государственных и муниципальных услуг», постановлением Администрации сельского поселения Алябьевский от 10.04.2013 № 39  «Об утверждении Порядка разработки и утверждения административных регламентов предоставления муниципальных услуг сельского поселения Алябьевский», уставом сельского поселения Алябьевский.</w:t>
      </w:r>
    </w:p>
    <w:p>
      <w:pPr>
        <w:pStyle w:val="Normal"/>
        <w:spacing w:lineRule="auto" w:line="276"/>
        <w:ind w:right="-81" w:hanging="0"/>
        <w:jc w:val="both"/>
        <w:rPr/>
      </w:pPr>
      <w:bookmarkEnd w:id="6"/>
      <w:r>
        <w:rPr>
          <w:color w:val="000000"/>
        </w:rPr>
        <w:t xml:space="preserve">      </w:t>
      </w:r>
      <w:r>
        <w:rPr>
          <w:color w:val="000000"/>
        </w:rPr>
        <w:t xml:space="preserve">Проект </w:t>
      </w:r>
      <w:r>
        <w:rPr/>
        <w:t xml:space="preserve">разработан  в  целях  ликвидации пробела в правовом  регулировании  в муниципальном образовании  сельское поселение Алябьевский предоставления  муниципальной   услуги по предоставлению поддержки субъектам малого и среднего предпринимательства в рамках реализации целевых программ развития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ект направлен на </w:t>
      </w:r>
      <w:r>
        <w:rPr/>
        <w:t>повышение качества предоставления и доступности получения муниципальной услуги и  устанавливает стандарт и порядок предоставления муниципальной услуги Администрацией сельского поселения Алябьевский, а также порядок её взаимодействия с заявителями, органами государственной власти,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2.  В Проекте  коррупциогенные  факторы отсутствуют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.  В  Проекте  юридическая  техника  соблюде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по юридическим  вопросам  </w:t>
      </w:r>
    </w:p>
    <w:p>
      <w:pPr>
        <w:pStyle w:val="Normal"/>
        <w:jc w:val="both"/>
        <w:rPr/>
      </w:pPr>
      <w:r>
        <w:rPr/>
        <w:t>Администрации сельского  поселения  Алябьевский                             Мамохина Т. 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678" w:hanging="0"/>
        <w:rPr/>
      </w:pPr>
      <w:r>
        <w:rPr/>
      </w:r>
    </w:p>
    <w:p>
      <w:pPr>
        <w:pStyle w:val="Normal"/>
        <w:spacing w:lineRule="atLeast" w:line="240"/>
        <w:ind w:left="4962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9:00Z</dcterms:created>
  <dc:creator>Программер</dc:creator>
  <dc:description/>
  <cp:keywords/>
  <dc:language>en-US</dc:language>
  <cp:lastModifiedBy>НЦИТ</cp:lastModifiedBy>
  <dcterms:modified xsi:type="dcterms:W3CDTF">2013-10-04T12:32:00Z</dcterms:modified>
  <cp:revision>3</cp:revision>
  <dc:subject/>
  <dc:title/>
</cp:coreProperties>
</file>