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ых межбюджетных трансфертов бюдж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Алябье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ab/>
        <w:t xml:space="preserve">        31 мая  202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Советского района, именуемая далее - Администрация района,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лице исполняющего обязанности главы Советского района Скородумова Владимира Дмитриевич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Устава Советского района, распоряжения главы Советского района от 17.05.2022 № 23-ргк «О возложении обязанностей» и администрация сельского  поселения Алябьевский, именуемая далее - Администрация поселения, в лице главы сельского  поселения Алябьевский Кудриной Анны Александровны, действующей на основании Устава сельского  поселения Алябьевский, совместно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тороны при заключении настоящего соглашения руководствуются следующими правовыми акт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Решением Думы Советского района от 26.10.2018 № 227/НПА «Об утверждении Порядка предоставления межбюджетных трансфертов из бюджета Советского райо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Решением Думы Советского района от 28.12.2021 № 34 «О бюджете Советского района на 2022 год и на плановый период 2023 и 2024 год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й программой «Управление муниципальными финансами Советского района», утвержденной постановлением администрации Советского района от 29.10.2018 № 232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оветского района от 31.05.2022 № 1617 «О предоставлении иных межбюджетных трансферт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предоставление бюджету сельского  поселения Алябьевский иных межбюджетных трансфертов на обеспечение социально-значимых расходов бюджетов поселений (расходы на заработную плату, начисления на выплаты по оплате труда) в рамках реализации муниципальной программы «Управление муниципальными финансами Советского района», утвержденной постановлением администрации Советского района от 29.10.2018 № 2325 (далее иные межбюджетные трансферты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Иные межбюджетные трансферты предоставляются в размере 118 000 (Сто восемнадцать тысяч) рублей 00 копее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использованные не по целевому назначению, либо неиспользованные, подлежат возврату в бюджет Советского района в течение первых 10 рабочих дней 2023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после его официального опубликования (обнародования) Сторонами и действует до полного исполнения Сторонами взятых на себя обязатель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главы Совет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Д. Скородумо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сельского   поселения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ябьевский А.А. Кудр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1:00Z</dcterms:created>
  <dc:creator>Secretar</dc:creator>
  <dc:description/>
  <cp:keywords/>
  <dc:language>en-US</dc:language>
  <cp:lastModifiedBy>GBUH</cp:lastModifiedBy>
  <cp:lastPrinted>2022-06-01T10:45:00Z</cp:lastPrinted>
  <dcterms:modified xsi:type="dcterms:W3CDTF">2022-06-01T07:51:00Z</dcterms:modified>
  <cp:revision>2</cp:revision>
  <dc:subject/>
  <dc:title>Соглашение</dc:title>
</cp:coreProperties>
</file>